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28.08. 2014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26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28.08.2014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лан подготовки к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ОСУДАРСТВЕННОЙ  (ИТОГОВОЙ) АТТЕСТАЦ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ЧАЩИХСЯ  9, 11 КЛАССОВ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4-2015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Цель</w:t>
      </w:r>
      <w:r>
        <w:rPr>
          <w:b/>
          <w:bCs/>
          <w:color w:val="000000"/>
          <w:spacing w:val="-4"/>
          <w:sz w:val="25"/>
          <w:szCs w:val="25"/>
        </w:rPr>
        <w:t>: подготовить выпускников текущего года к государственной (итоговой) аттестации.</w:t>
        <w:br/>
      </w:r>
    </w:p>
    <w:tbl>
      <w:tblPr>
        <w:tblW w:w="9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8"/>
        <w:gridCol w:w="2701"/>
        <w:gridCol w:w="1879"/>
        <w:gridCol w:w="1174"/>
        <w:gridCol w:w="1292"/>
      </w:tblGrid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Цель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документ</w:t>
            </w:r>
          </w:p>
        </w:tc>
      </w:tr>
      <w:tr>
        <w:trPr>
          <w:trHeight w:val="68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13"/>
                <w:sz w:val="22"/>
                <w:szCs w:val="22"/>
              </w:rPr>
              <w:t>ОРГАНИЗАЦИЯ   РАБОТЫ  С  ПЕДАГОГИЧЕСКИМ  КОЛЛЕКТИВОМ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Анализ итогов распределения и трудоустройства выпускников 9, 11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слеживание дальнейшего обучения учащихся 9,11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Зам.директора по УВР ,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чет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Назначение ответственных лиц по подготовке и организации  государственной (итоговой) аттестации  выпускников 9, 11 кла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о-управленческих условий для подготовки и проведения государственной (итоговой) аттестации 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5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ктябр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Изменения в ЕГЭ-2015 «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готовка уведомлений выпускникам 9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ведомлени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Заседание ШМО учителей филологических предме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зучение критериев оценивания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Совещание с педагогическими работниками по подготовке к  проведению  государственной (итоговой) аттестации учащихся 9, 11 классов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знакомление педагогических работников с планом работы по подготовке к государственной (итоговой) аттестации выпускников 9,  11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Формирование базы данных  учащихся 9, 11 классов для сдачи экзаменов, организаторов ЕГЭ </w:t>
            </w:r>
            <w:r>
              <w:rPr>
                <w:sz w:val="22"/>
                <w:szCs w:val="22"/>
              </w:rPr>
              <w:t xml:space="preserve"> в соответствии с требованиями  и форматом Рособрнадзо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процесса  сдачи экзаменов,  </w:t>
            </w:r>
            <w:r>
              <w:rPr>
                <w:color w:val="000000"/>
                <w:sz w:val="22"/>
                <w:szCs w:val="22"/>
              </w:rPr>
              <w:t xml:space="preserve">поддержка сопровождения, быстрое реагирование на  изменяющиеся треб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Базы данных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аз данных ЕГЭ, выпускников 11 классов по установленным каналам связ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остроения информационной системы и обеспечении управления этим процесс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запро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формление рабочего места в учительской с предоставлением сборников экзаменационных заданий  по всем предметам (ФИПИ, Федеральный банк экзаменационных материалов, компьюте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, навыков непрерывного сам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комиссии по проверке выпускных сочи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ускных сочи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ителя  русского языка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аттестационной комиссии для проведения выпускного сочи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министрац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бота  с журналами   выпускных классов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административного совещания 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вещание по изучению </w:t>
            </w:r>
            <w:r>
              <w:rPr>
                <w:color w:val="000000"/>
                <w:sz w:val="22"/>
                <w:szCs w:val="22"/>
              </w:rPr>
              <w:t>нормативных документов по заполнению бланков строгой отч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формационное совещание  с учителями по организации государственной (итоговой)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зучение и разрешение возникающих проблем при подготовке к экзаменам,  изучение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т апрель ма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 о выборе экзаменов на государственную (итоговую ) аттест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допуске учащихся 9, 11-х классов к итоговой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before="100" w:after="6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х советов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формление личных дел  выпускников,  подготовка сводной ведомости для  выписки </w:t>
            </w:r>
            <w:r>
              <w:rPr>
                <w:spacing w:val="-1"/>
                <w:sz w:val="22"/>
                <w:szCs w:val="22"/>
              </w:rPr>
              <w:t>аттеста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казаний по ведению личного дела обучающихся, выдача документов государственного образ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пущение ошибок при внесении отметок в аттеста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-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ичные дела, сводная ведомость отметок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иска аттестатов об основном общем и среднем (полном) общем образовании, оформление </w:t>
            </w:r>
            <w:r>
              <w:rPr>
                <w:sz w:val="22"/>
                <w:szCs w:val="22"/>
              </w:rPr>
              <w:t>книг выдачи аттестатов, личных д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, зам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ттест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формирование и сдача  отчетов по результатам проведения ГИА в соответствии с форм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мплексный анализ итогов государственной (итоговой)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пропусков на ЕГЭ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азать в пропуске необходимую информацию по предметам  ЕГЭ, адрес пункта проведения ЕГЭ, даты и время начала экзаменов, коды образовательного учреждения и пункта проведения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накомить учащихся с  инструкций и иной информацией, содержащейся в пропуск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о 7.05 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пус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Направление учащихся 11-ых классов на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- 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списание. Протоколы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Отчет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дагогический   Совет по результатам проведения государственной итоговой   аттестаци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меда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дминистрация школы, учителя- предметники, руководители МО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педсовета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дсоветов по вопросам: о выдаче выпускникам документов об образован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аттеста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токо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дсоветов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/>
            </w:pPr>
            <w:r>
              <w:rPr>
                <w:sz w:val="22"/>
                <w:szCs w:val="22"/>
              </w:rPr>
              <w:t>Обсуждение вопросов повышения качества подготовки выпускников к ГИА в 2015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роектировочная работа по корректировке процесса подготовки  к экзаменам  на основе </w:t>
            </w:r>
            <w:r>
              <w:rPr>
                <w:spacing w:val="-2"/>
                <w:sz w:val="22"/>
                <w:szCs w:val="22"/>
              </w:rPr>
              <w:t>результатов предыдуще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плана работы на 2014-2015 учебный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лан работы на  2013-2014 уч. год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для организаторов ЕГЭ и членов предметных комисс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ованное проведение тренировочных и реальных экзаменов, диагностических рабо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 течение года перед проведением экзаменов (пробных и реальных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совещаний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" w:after="0"/>
              <w:ind w:left="2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стников образовательного процесса к нормативным, правовым и инструктивно-методическим документам по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, 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ционные стенд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основных мероприятий  ГИА на сайте школы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.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по всем направлениям деятельности по организации, проведению и результатам ГИА в 2015 году на школьном уров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нализ качественной успеваемости учащихся выпускных классов, уровня их подготовки к экзамен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ультаты мониторинга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Подбор и изучение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регламентирующих  </w:t>
            </w:r>
            <w:r>
              <w:rPr>
                <w:spacing w:val="-7"/>
                <w:sz w:val="22"/>
                <w:szCs w:val="22"/>
              </w:rPr>
              <w:t>деятельность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школы, учителей и учащих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по проведению итого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 xml:space="preserve">аттестации в </w:t>
            </w:r>
            <w:r>
              <w:rPr>
                <w:spacing w:val="-7"/>
                <w:sz w:val="22"/>
                <w:szCs w:val="22"/>
              </w:rPr>
              <w:t xml:space="preserve">форме ЕГЭ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кументальная</w:t>
            </w:r>
            <w:r>
              <w:rPr>
                <w:sz w:val="22"/>
                <w:szCs w:val="22"/>
              </w:rPr>
              <w:t xml:space="preserve">  с</w:t>
            </w:r>
            <w:r>
              <w:rPr>
                <w:color w:val="000000"/>
                <w:spacing w:val="-7"/>
                <w:sz w:val="22"/>
                <w:szCs w:val="22"/>
              </w:rPr>
              <w:t>истематизация эта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Зам. 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дшивка документов 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овещания с учителями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едметниками и классными  руководителями  9, 11 клас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ординация действ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готовке к экзаменам в соответствии с нормативными документами. </w:t>
            </w:r>
            <w:r>
              <w:rPr>
                <w:bCs/>
                <w:sz w:val="22"/>
                <w:szCs w:val="22"/>
              </w:rPr>
              <w:t xml:space="preserve">Доведение до сведения </w:t>
            </w:r>
            <w:r>
              <w:rPr>
                <w:sz w:val="22"/>
                <w:szCs w:val="22"/>
              </w:rPr>
              <w:t xml:space="preserve"> педагогических работников поступающих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пробных экзаменов и диагностических рабо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рректировка работы с учащимися по ликвидации пробелов в зна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ы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/>
              <w:jc w:val="both"/>
              <w:rPr/>
            </w:pPr>
            <w:r>
              <w:rPr>
                <w:spacing w:val="1"/>
                <w:sz w:val="22"/>
                <w:szCs w:val="22"/>
              </w:rPr>
              <w:t>Проведение заседаний школьных  мето</w:t>
            </w:r>
            <w:r>
              <w:rPr>
                <w:spacing w:val="-3"/>
                <w:sz w:val="22"/>
                <w:szCs w:val="22"/>
              </w:rPr>
              <w:t>дических  объединений, педсоветов, методического совета, совеща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суждение  результатов  прошедшей   итоговой аттестации, принятие решений, направленных на повышение качественной успеваемости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Авгус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  заседаний  ШМО, МС, совещаний.</w:t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 С УЧАЩИМИС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Беседы с учащимися 9,11-ых классов о процедуре проведения ГИ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пределение  степени осведомленности и выявления  мнения выпускников 9,11-ых классов о процедуре проведения 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Зам.директора по УВР, 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еделя Е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Цель : мы за честный ЕГ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директора по УВР, классные руководители , учителя 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Беседы с учащимися  9,11-ых классов по выбору экзаменов государственной  итоговой аттестации, рекомендации учащимся, предварительные заявления учащихс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оведение  классных часов  в  9,11  классах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структаж  по выбору предметов    экзаменов для сдачи экзаменов, ознакомление  с документами по ГИА. </w:t>
            </w:r>
            <w:r>
              <w:rPr>
                <w:sz w:val="22"/>
                <w:szCs w:val="22"/>
              </w:rPr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дение обучающих семинаров для учащихся 9,11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. учителя –предметники, 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декабрь, февраль, апрель, 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ием заявлений выпускников 11, 9-ых классов для сдачи экзаменов в формате ЕГЭ, 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кументальное оформление экзаменов по выбо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 учащихся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ставление  и утверждение   списков учащихся   11, 9-ых классов по выбору в формате ЕГЭ,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слеживание  выбора предметов учащимися для сдачи экзамен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 9,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беседование  с учителями, учащимися 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5 году (для родителей и законных представителе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5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ставление и утверждение графика   консультац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афики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знакомление учащихся  с  ведомостями для  выписки </w:t>
            </w:r>
            <w:r>
              <w:rPr>
                <w:spacing w:val="-1"/>
                <w:sz w:val="22"/>
                <w:szCs w:val="22"/>
              </w:rPr>
              <w:t>аттестатов, сверка учащимися  полученных отметок в ведо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очность в оформлении документов об образова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домости</w:t>
            </w:r>
          </w:p>
        </w:tc>
      </w:tr>
      <w:tr>
        <w:trPr>
          <w:trHeight w:val="1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тренировочных  контрольных  в 9,11-ых классах по тест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уровня подготовки учащихся к итоговой аттестации, определение пробелов в знания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ализ ошибок при заполнении блан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контрольных работ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облюдение норм СаН П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нагрузко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учащихся о работе портала информационной поддержки ЕГЭ Министерства образования и науки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щихся  к нормативным,  правовым и инструктивно-методическим документам по государственной (итоговой)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 нормативных документов, размещенных на стендах, классных уголк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новление сайта школ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версии пакета соответствующих документов по подготовке к ЕГЭ в компьютерном классе, на сайте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итель информа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йт школ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>Индивидуальные консультации с учителями-предметник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белов в знаниях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рганизация  на уроках работы  с заданиями различной слож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рганизация  дополнительных занятий по подготовке к государственной (итоговой)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зание всесторонней помощи учащимся  в обучении. Интенсивная подготовка к государственной (итоговой) аттестации.  Формирование навыков самостоятельности в обуч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иказ, графики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  групповых и индивидуальных тренингов педагогом-психо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психологической готовности учащихся к сдаче экзаменов. Организация комплекса мероприятий, направленных на психологическую подготовку учащихся 9, 11 классов  к государственной  (итоговой)  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мятки для родителей, учащихся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токолами  пробных экзаме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токолов экзаме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С  РОДИТЕЛЯМИ</w:t>
            </w:r>
          </w:p>
        </w:tc>
      </w:tr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ведение    общешкольных  родительских собраний  в 9,11 клас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Изменение на ЕГЭ-2015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знакомление родителей с нормативными документами по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комство с о</w:t>
            </w:r>
            <w:r>
              <w:rPr>
                <w:sz w:val="22"/>
                <w:szCs w:val="22"/>
              </w:rPr>
              <w:t>бщими рекомендациями психологов по подготовке выпускников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суждение п</w:t>
            </w:r>
            <w:r>
              <w:rPr>
                <w:sz w:val="22"/>
                <w:szCs w:val="22"/>
              </w:rPr>
              <w:t>редложений родителей по подготовке учащихся к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>ноябрь,  январь-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 общешкольных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знакомительные листы.</w:t>
            </w:r>
          </w:p>
        </w:tc>
      </w:tr>
      <w:tr>
        <w:trPr>
          <w:trHeight w:val="12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общественных наблюдателей, передача их в У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астие родителей  5-10 классов в проведении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февра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родителей по вопросам проведения ГИА, о работе портала информационной поддержки Министерства образования и науки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вязи с родителями учащихся 9,11 классов по телефону в период непосредственного проведения ГИ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уществление обратной связи. Разъяснение всех вопросов проведения  </w:t>
            </w:r>
            <w:r>
              <w:rPr>
                <w:sz w:val="22"/>
                <w:szCs w:val="22"/>
              </w:rPr>
              <w:t>ГИА (в частности ЕГЭ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родителей (законных представителей) по вопросам государственной (итоговой) аттестации при непосещении ими родительских собраний и по необходи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Работа  педагога -психолог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  педагогом-психологом. Обсуждение индивидуальных особенносте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дагог-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заявкам родителей в течение учебного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родителей с протоколами  пробных экзаменов  выпускн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родителей (законных представителей)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мер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49"/>
        <w:gridCol w:w="2455"/>
      </w:tblGrid>
      <w:tr>
        <w:trPr>
          <w:trHeight w:val="1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Об утверждении  плана мероприятий по организации  государственной (итоговой) аттестации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ыпускников 9,11 классов в 2014/2015 учебном году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назначении ответственных за государственную(итоговую) аттестац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проведении пробных экзаменов по русскому языку и математике в выпуск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 январь, феврал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ознакомлении всех участников образовательного процесса с нормативными документами по государственной (итоговой) аттестации выпускни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й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«Об утверждении перечня экзаменов по выбору обучающихся, порядок, формы и сроки сдачи экзаменов по выбору выпускников 9, 11-х классов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проведении промежуточной аттестации в перевод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</w:rPr>
              <w:t>«Об организованном окончании 2014 -2015 учебного г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(итоговой)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2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«О создании комиссии по заполнению аттестатов»;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создании комиссии по сверке отметок в документах строгой отчетност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3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О завершении государственной (итоговой) аттестации выпускников 9 класса и выдаче аттестатов</w:t>
            </w:r>
            <w:r>
              <w:rPr>
                <w:color w:val="000000"/>
                <w:spacing w:val="-3"/>
              </w:rPr>
              <w:t>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О завершении государственной (итоговой) аттестации выпускников 11 класс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398" w:hanging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ЗамДИР111</dc:creator>
  <dc:description/>
  <cp:keywords/>
  <dc:language>en-US</dc:language>
  <cp:lastModifiedBy>а</cp:lastModifiedBy>
  <cp:lastPrinted>2014-09-30T09:51:00Z</cp:lastPrinted>
  <dcterms:modified xsi:type="dcterms:W3CDTF">2014-09-30T05:52:00Z</dcterms:modified>
  <cp:revision>9</cp:revision>
  <dc:subject/>
  <dc:title>                                                        УТВЕРЖДАЮ:</dc:title>
</cp:coreProperties>
</file>