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АТВЕЕВО-КУРГА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.03.2018 г.                        </w:t>
      </w:r>
      <w:r>
        <w:rPr/>
        <w:t>п. Матвеев Курган</w:t>
      </w:r>
      <w:r>
        <w:rPr>
          <w:sz w:val="28"/>
          <w:szCs w:val="28"/>
        </w:rPr>
        <w:t xml:space="preserve">                                              № 129                                                         </w:t>
      </w:r>
    </w:p>
    <w:p>
      <w:pPr>
        <w:pStyle w:val="Heading1"/>
        <w:spacing w:lineRule="auto" w:line="256"/>
        <w:ind w:right="533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56"/>
        <w:ind w:right="533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56"/>
        <w:ind w:right="36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иеме и регистрации заявлений граждан на аккредитацию их в качестве общественных наблюдателей при проведении государственной итоговой аттестации по образовательным программам среднего общего образования в Матвеево-Курганском районе в 2018 году </w:t>
      </w:r>
    </w:p>
    <w:p>
      <w:pPr>
        <w:pStyle w:val="Normal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8"/>
          <w:szCs w:val="28"/>
        </w:rPr>
      </w:pPr>
      <w:r>
        <w:rPr>
          <w:color w:val="0000FF"/>
          <w:sz w:val="8"/>
          <w:szCs w:val="28"/>
        </w:rPr>
      </w:r>
    </w:p>
    <w:p>
      <w:pPr>
        <w:pStyle w:val="Heading3"/>
        <w:shd w:fill="FFFFFF" w:val="clear"/>
        <w:spacing w:lineRule="atLeast" w:line="293" w:before="0" w:after="150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казом Министерства образования и науки Российской Федерации от 28.06.2013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</w:t>
      </w:r>
      <w:r>
        <w:rPr>
          <w:rFonts w:cs="Times New Roman" w:ascii="Times New Roman" w:hAnsi="Times New Roman"/>
          <w:color w:val="0059AA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редакции от 06 апреля 2017 г. № 312), во исполнение приказа министерства общего и профессионального образования Ростовской области от 14.02.2014 № 63 «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 Ростовской области» (в редакции от 06 марта 2018 г. № 141), в целях осуществления общественного наблюдения при проведении государственной итоговой аттестации по образовательным программам среднего общего образования и (или) рассмотрения апелляций в Матвеево-Курганском районе в 2018 году</w:t>
      </w:r>
    </w:p>
    <w:p>
      <w:pPr>
        <w:pStyle w:val="TextBodyIndent"/>
        <w:spacing w:lineRule="auto" w:line="31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3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ом приема заявлений граждан на аккредитацию их в качестве общественных наблюдателей  при проведении государственной итоговой аттестации по образовательным программам среднего общего образования и (или) при рассмотрении конфликтной комиссией апелляции участника государственной итоговой аттестации о несогласии с выставленными баллами (отметками) (по выбору гражданина) отдел образования Администрации Матвеево-Курганского района   (</w:t>
      </w:r>
      <w:r>
        <w:rPr>
          <w:color w:val="000000"/>
          <w:sz w:val="28"/>
          <w:szCs w:val="28"/>
        </w:rPr>
        <w:t>346970,  Ростовская  область</w:t>
      </w:r>
      <w:r>
        <w:rPr>
          <w:color w:val="000000"/>
          <w:sz w:val="28"/>
          <w:szCs w:val="28"/>
          <w:shd w:fill="FFFFFF" w:val="clear"/>
        </w:rPr>
        <w:t>, Матвеево-Курганский район, п.</w:t>
      </w:r>
      <w:r>
        <w:rPr>
          <w:color w:val="000000"/>
          <w:sz w:val="28"/>
          <w:szCs w:val="28"/>
        </w:rPr>
        <w:t xml:space="preserve"> Матвеев Курган, ул. 1-я, Пятилетка, 104, каб. 19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firstLine="4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график приёма заявлений граждан на аккредитацию в качестве общественных наблюдателей при проведении государственной итоговой аттестации по образовательным программам среднего общего образования и (или) при рассмотрении конфликтной комиссией апелляции участника государственной итоговой аттестации о несогласии с выставленными баллами (отметками) (по выбору гражданина) в период  с 12.03.2018 по 20.04.2018, режим работы  с 09.00 часов до 17.12  часов (перерыв на обед с 13.00 до 14.00) (приложение № 1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форму:</w:t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журнала регистрации заявлений граждан на аккредитацию их в качестве общественных наблюдателей при проведении государственной итоговой аттестации по образовательным  программам среднего общего образования (или) при рассмотрении конфликтной комиссией апелляции участника государственной итоговой аттестации о несогласии с выставленными баллами (отметками) (приложение № 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Ведущего специалиста отдела образования Администрации  Матвеево-Курганского района Соколову М. В назначить ответственным  за приём и регистрацию заявлений граждан на аккредитацию в качестве общественных наблюдателей  при проведении государственной итоговой аттестации по образовательным программам среднего общего образования и (или) при рассмотрении конфликтной комиссией апелляции участника государственной итоговой аттестации о несогласии с выставленными баллами (отметками)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Ведущему специалисту  отдела образования Администрации Матвеево-Курганского района (Соколова М. В.)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Обеспечить прием и регистрацию заявлений граждан на аккредитацию в качестве общественного наблюдателя при проведении государственной итоговой аттестации по образовательным  программам среднего общего образования и (или) при рассмотрении конфликтной комиссией апелляции участника государственной итоговой аттестации о несогласии с выставленными баллами (отметками) (по выбору гражданина), а также осуществлять проверку сведений, указанных в заявлении граждан, на соответствие требованиям пункта 7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 общего образования, всероссийской олимпиады школьников и олимпиад школьников, утвержденного приказом Министерства образования и науки Российской Федерации от  28.06.2013 № 491(в ред.  от 06 апреля 2017 г. № 312)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-142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одного рабочего дня с момента регистрации и проверки заявлений граждан обеспечить формирование и направление списка граждан, подавших заявления на аккредитацию в качестве общественного наблюдателя при проведении государственной  итоговой аттестации по образовательным программам среднего общего образования и (или) при рассмотрении конфликтной комиссией апелляции участника государственной итоговой аттестации о несогласии с выставленными баллами (отметками) в государственное бюджетное учреждение Ростовской области «Ростовский областной центр обработки информации в сфере образования» по форме, им установленной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ind w:left="-142" w:firstLine="709"/>
        <w:rPr/>
      </w:pPr>
      <w:r>
        <w:rPr>
          <w:sz w:val="28"/>
          <w:szCs w:val="28"/>
        </w:rPr>
        <w:t>Обеспечить информирование граждан о Порядке аккредитации граждан в качестве общественного наблюдателя  при проведении государственной итоговой аттестации по образовательным программам основного общего и среднего общего образования и рассмотрении апелляций о несогласии с выставленными отметками (баллами) через средства массовой информации, официальный сайт отдела образования Администрации Матвеево-Курга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Муниципальному бюджетному учреждению Матвеево-Курганского района «Информационно-аналитический центр развития образования» (Аксенова И. Е.):</w:t>
      </w:r>
    </w:p>
    <w:p>
      <w:pPr>
        <w:pStyle w:val="4"/>
        <w:shd w:fill="auto" w:val="clear"/>
        <w:tabs>
          <w:tab w:val="clear" w:pos="708"/>
          <w:tab w:val="left" w:pos="1009" w:leader="none"/>
        </w:tabs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6.1. Разместить формы заявления граждан на аккредитацию в качестве общественных наблюдателей при проведении государственной итоговой аттестации и рассмотрении апелляций, информацию о графике приема заявлений граждан на аккредитацию в качестве общественных наблюдателей при проведении государственной итоговой аттестации и рассмотрении апелляций в Матвеево-Курганском районе  в 2018 году в Интернете на официальном сайте отдела образования Администрации Матвеево-Курганского района в разделе «ЕГЭ -2018».</w:t>
      </w:r>
    </w:p>
    <w:p>
      <w:pPr>
        <w:pStyle w:val="TextBodyIndent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Разместить настоящий приказ на официальном сайте отдела образования в информационно-телекоммуникационной сети Интернет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-142" w:firstLine="567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7. Руководителям муниципальных бюджетных общеобразовательных учреждений:</w:t>
      </w:r>
      <w:r>
        <w:rPr>
          <w:color w:val="000000"/>
          <w:spacing w:val="-5"/>
          <w:sz w:val="28"/>
          <w:szCs w:val="28"/>
        </w:rPr>
        <w:t xml:space="preserve">       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42" w:firstLine="851"/>
        <w:rPr/>
      </w:pPr>
      <w:r>
        <w:rPr>
          <w:color w:val="000000"/>
          <w:spacing w:val="-5"/>
          <w:sz w:val="28"/>
          <w:szCs w:val="28"/>
        </w:rPr>
        <w:t xml:space="preserve">7.1. Довести до сведения </w:t>
      </w:r>
      <w:r>
        <w:rPr>
          <w:sz w:val="28"/>
          <w:szCs w:val="28"/>
        </w:rPr>
        <w:t>участников образовательного процесс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 общего образования, всероссийской олимпиады школьников и олимпиад школьников, утвержденный  приказом Министерства образования и науки Российской Федерации от  28.06.2013 № 491(в ред. от 06 апреля 2017 г.), приказ</w:t>
      </w:r>
      <w:r>
        <w:rPr>
          <w:szCs w:val="28"/>
        </w:rPr>
        <w:t xml:space="preserve"> </w:t>
      </w:r>
      <w:r>
        <w:rPr>
          <w:sz w:val="28"/>
          <w:szCs w:val="28"/>
        </w:rPr>
        <w:t>Министерства общего и профессионального образования Ростовской области от 14.02.2014 № 63 «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 Ростов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. от 06 марта 2018 г. № 141) (прилагается)  и настоящий приказ.</w:t>
      </w:r>
    </w:p>
    <w:p>
      <w:pPr>
        <w:pStyle w:val="Style21"/>
        <w:numPr>
          <w:ilvl w:val="1"/>
          <w:numId w:val="4"/>
        </w:numPr>
        <w:autoSpaceDE w:val="false"/>
        <w:spacing w:lineRule="auto" w:line="240"/>
        <w:ind w:left="-142" w:firstLine="993"/>
        <w:jc w:val="both"/>
        <w:rPr>
          <w:szCs w:val="28"/>
        </w:rPr>
      </w:pPr>
      <w:r>
        <w:rPr>
          <w:szCs w:val="28"/>
        </w:rPr>
        <w:t xml:space="preserve">Разместить </w:t>
      </w:r>
      <w:r>
        <w:rPr/>
        <w:t xml:space="preserve">настоящий приказ </w:t>
      </w:r>
      <w:r>
        <w:rPr>
          <w:szCs w:val="28"/>
        </w:rPr>
        <w:t xml:space="preserve"> в доступном для всех участников образовательного процесса месте, а также на сайте общеобразовательного учреждения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3. Довести до сведения граждан, желающих пройти аккредитацию в качестве общественных наблюдателей 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возможности подать заявление об аккредитации гражданина в качестве общественного наблюдателя (далее - заявление) лично или уполномоченным гражданином лицом на основании документа, удостоверяющего личность, и 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 xml:space="preserve">оформленной в установленном порядке доверенности, по адресу: 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- отдел образования Администрации Матвеево-Курганского района   (</w:t>
      </w:r>
      <w:r>
        <w:rPr>
          <w:color w:val="000000"/>
          <w:sz w:val="28"/>
          <w:szCs w:val="28"/>
        </w:rPr>
        <w:t>346970,  Ростовская  область</w:t>
      </w:r>
      <w:r>
        <w:rPr>
          <w:color w:val="000000"/>
          <w:sz w:val="28"/>
          <w:szCs w:val="28"/>
          <w:shd w:fill="FFFFFF" w:val="clear"/>
        </w:rPr>
        <w:t>, Матвеево-Курганский район, п.</w:t>
      </w:r>
      <w:r>
        <w:rPr>
          <w:color w:val="000000"/>
          <w:sz w:val="28"/>
          <w:szCs w:val="28"/>
        </w:rPr>
        <w:t xml:space="preserve"> Матвеев Курган, ул. 1-я, Пятилетка, 104, каб. 19)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7.4. Разместить на сайте школы ссылку на официальный сайт отдела образования, раздел «ЕГЭ 2018» для возможности граждан ознакомиться с формами заявлений о прохождении аккредитации в качестве общественных наблюдателей при проведении государственной итоговой аттестации и рассмотрении апелляций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Обеспечить передачу заявлений, поданных гражданами, желающими пройти аккредитацию в качестве общественного наблюдателя, в отдел образования в срок  до </w:t>
      </w:r>
      <w:r>
        <w:rPr>
          <w:b/>
          <w:sz w:val="28"/>
          <w:szCs w:val="28"/>
        </w:rPr>
        <w:t>20.04.2018 года</w:t>
      </w:r>
      <w:r>
        <w:rPr>
          <w:sz w:val="28"/>
          <w:szCs w:val="28"/>
        </w:rPr>
        <w:t>.</w:t>
      </w:r>
    </w:p>
    <w:p>
      <w:pPr>
        <w:pStyle w:val="Heading1"/>
        <w:spacing w:lineRule="auto" w:line="2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8. Приказ отдела образования Администрации Матвеево-Курганского района от 20.02.2017 № 84 «О приеме и регистрации заявлений граждан на аккредитацию их в качестве общественных наблюдателей при проведении государственной итоговой аттестации по образовательным программам среднего общего образования в Матвеево-Курганском районе в 2017 году» признать утратившим силу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Контроль исполнения данного приказа оставляю за собой. 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284"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284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отделом образования</w:t>
      </w:r>
    </w:p>
    <w:p>
      <w:pPr>
        <w:pStyle w:val="Normal"/>
        <w:ind w:left="-284" w:right="-1" w:hanging="0"/>
        <w:rPr/>
      </w:pPr>
      <w:r>
        <w:rPr>
          <w:bCs/>
          <w:sz w:val="28"/>
          <w:szCs w:val="28"/>
        </w:rPr>
        <w:t>Администрации Матвеево-Курганского района                                    Е.В. Орлов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ОА Матвеево-Кур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7.03.2018  №  129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27" w:hanging="0"/>
        <w:jc w:val="center"/>
        <w:rPr/>
      </w:pPr>
      <w:r>
        <w:rPr>
          <w:bCs/>
          <w:sz w:val="28"/>
          <w:szCs w:val="28"/>
        </w:rPr>
        <w:t xml:space="preserve">Сведения о местах регистрации </w:t>
      </w:r>
      <w:r>
        <w:rPr>
          <w:sz w:val="28"/>
          <w:szCs w:val="28"/>
        </w:rPr>
        <w:t>заявлений граждан на аккредитацию их в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 общественных наблюдателей  при проведении государственной итоговой аттестации по образовательным программам среднего общего образования и (или) при рассмотрении конфликтной комиссией апелляции участника государственной итоговой аттестации о несогласии с выставленными баллами (отметками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1418"/>
        <w:gridCol w:w="1417"/>
        <w:gridCol w:w="2268"/>
        <w:gridCol w:w="2694"/>
        <w:gridCol w:w="2268"/>
      </w:tblGrid>
      <w:tr>
        <w:trPr>
          <w:trHeight w:val="17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09" w:leader="none"/>
              </w:tabs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есто регистрации заявлений </w:t>
            </w:r>
            <w:r>
              <w:rPr/>
              <w:t>граждан на аккредитацию их в качестве общественных наблюд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дрес места регистрации заявлений </w:t>
            </w:r>
            <w:r>
              <w:rPr/>
              <w:t>граждан на аккредитацию их в качестве общественных наблюдателей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тактное лиц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дрес сайта, </w:t>
              <w:br/>
              <w:t>на котором размещается информация</w:t>
              <w:br/>
              <w:t xml:space="preserve"> по вопросам организации и проведения ЕГЭ на территории муниципального образования «Матвеево-Курганский район»</w:t>
            </w:r>
          </w:p>
        </w:tc>
      </w:tr>
      <w:tr>
        <w:trPr>
          <w:trHeight w:val="14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л. адре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рафик работы</w:t>
              <w:br/>
              <w:t>(с указанием дней недели, период работы, продолжительности, перерыва в работе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Матвеево-Курга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970, п. Матвеев Курган,                     ул. 1-я, Пятилетка, 104, кааб. 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Марина Васил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6341)              3-22-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okol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 xml:space="preserve">                   </w:t>
              </w:r>
            </w:hyperlink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-пятница,  </w:t>
            </w:r>
          </w:p>
          <w:p>
            <w:pPr>
              <w:pStyle w:val="Normal"/>
              <w:jc w:val="center"/>
              <w:rPr/>
            </w:pPr>
            <w:r>
              <w:rPr/>
              <w:t>период работы с 12.03.2018 г. по 20.04.2018 г.,                    с 09.00 до 17-12,                  перерыв                             с 13-00 до 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 //mkobr61.ru/</w:t>
              </w:r>
            </w:hyperlink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ОА Матвеево-Кур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7.03.2018  № 129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регистрации заявлений граждан на аккредитацию их в качестве общественных наблюдателей при проведении государственной итоговой аттестации по образовательным  программам среднего общего образования и (или) при рассмотрении при рассмотрении конфликтной комиссией апелляции участника государственной итоговой аттестации о несогласии с выставленными баллами (отметками) (по выбору гражданина)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атвеево-Курганский район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3119"/>
        <w:gridCol w:w="510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Фамилия, имя, отчество (при наличии) лица, подавшего зая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ата принятия зая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явление на аккредитацию </w:t>
            </w:r>
          </w:p>
        </w:tc>
      </w:tr>
      <w:tr>
        <w:trPr>
          <w:trHeight w:val="256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и проведении государственной итоговой аттестации образовательным  программам среднего общего образования и (или) при рассмотрении областной конфликтной комиссией апелляции участника единого государственного экзамена о несогласии с выставленными баллам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emyaFWF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eastAsia="Calibri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VremyaFWF" w:hAnsi="VremyaFWF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-3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VremyaFWF" w:hAnsi="VremyaFWF" w:cs="VremyaFWF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 w:before="300" w:after="0"/>
      <w:jc w:val="both"/>
    </w:pPr>
    <w:rPr>
      <w:spacing w:val="-1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pacing w:val="-3"/>
      <w:sz w:val="18"/>
      <w:szCs w:val="18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60" w:after="180"/>
      <w:jc w:val="both"/>
    </w:pPr>
    <w:rPr>
      <w:color w:val="000000"/>
      <w:spacing w:val="1"/>
      <w:sz w:val="25"/>
      <w:szCs w:val="25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-matveevokurgansky@rostobr.ru                    " TargetMode="External"/><Relationship Id="rId3" Type="http://schemas.openxmlformats.org/officeDocument/2006/relationships/hyperlink" Target="mailto:roo-matveevokurgansky@rostobr.ru                    " TargetMode="External"/><Relationship Id="rId4" Type="http://schemas.openxmlformats.org/officeDocument/2006/relationships/hyperlink" Target="http://obr.matveevkurg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38:00Z</dcterms:created>
  <dc:creator>Матвиенко С.С.</dc:creator>
  <dc:description/>
  <cp:keywords/>
  <dc:language>en-US</dc:language>
  <cp:lastModifiedBy>Инспектор</cp:lastModifiedBy>
  <cp:lastPrinted>2017-02-20T14:44:00Z</cp:lastPrinted>
  <dcterms:modified xsi:type="dcterms:W3CDTF">2018-03-14T06:22:00Z</dcterms:modified>
  <cp:revision>31</cp:revision>
  <dc:subject/>
  <dc:title/>
</cp:coreProperties>
</file>