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0710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МАТВЕЕВО-КУРГ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 марта   2018   года                  №  307                                      </w:t>
      </w:r>
      <w:r>
        <w:rPr>
          <w:sz w:val="22"/>
          <w:szCs w:val="22"/>
        </w:rPr>
        <w:t>п. Матвеев Кург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2205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проведению мероприятий, направленных на организацию объектив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я государственной итоговой аттестации  по образовательным программам среднего общего образования в 2018 году на  территор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Heading1"/>
        <w:spacing w:lineRule="auto" w:line="254" w:before="0" w:after="0"/>
        <w:ind w:right="-1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В соответствии с пунктом 11 части 1 статьи 15 Федерального закона от 06.10.2003 №131-ФЗ «Об общих принципах организации местного самоуправления в Российской Федерации», Федеральным законом от                     29.12.2012 № 273-ФЗ "Об образовании в Российской Федерации", </w:t>
      </w:r>
      <w:r>
        <w:rPr>
          <w:color w:val="000000"/>
          <w:szCs w:val="28"/>
        </w:rPr>
        <w:t xml:space="preserve">          Порядком проведения государственной итоговой аттестации по образовательным программам среднего общего образования, утверждённым приказом Минобрнауки России от 26.12.2013 № 1400, приказом Минобрнауки России от 10.11.2017 г. № 1098 «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перечня средств обучения и воспитания, используемых при его проведении в 2018 году», приказом Минобрнауки России от 10.11.2017 № 1099 «Об утверждении единого расписания и продолжительности проведения единого государственного экзамена по каждому учебному предмету, перечня средств обучения и воспитания, используемых при его проведении в 2018 году», </w:t>
      </w:r>
      <w:r>
        <w:rPr>
          <w:szCs w:val="28"/>
        </w:rPr>
        <w:t xml:space="preserve">приказом Министерства общего и профессионального образования Ростовской области от  05.02.2018 №  63 «Об определении мест расположения пунктов проведения государственной итоговой аттестации по образовательным программам среднего общего образования  на территории Ростовской области  в 2018 году», постановлением Администрации Матвеево-Курганского района от 11.02.2015 № 148 «О создании рабочей группы по подготовке к проведению </w:t>
      </w:r>
      <w:r>
        <w:rPr>
          <w:spacing w:val="-1"/>
          <w:szCs w:val="28"/>
        </w:rPr>
        <w:t xml:space="preserve">государственной итоговой аттестации по программам среднего общего образования на территории </w:t>
      </w:r>
      <w:r>
        <w:rPr>
          <w:szCs w:val="28"/>
        </w:rPr>
        <w:t>Матвеево-Курганского район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аведующему отделом образования Администрации Матвеево-Курганского района (Орлова Е.В.) обеспечить выполнение следующих мероприятий: </w:t>
      </w:r>
    </w:p>
    <w:p>
      <w:pPr>
        <w:pStyle w:val="Normal"/>
        <w:numPr>
          <w:ilvl w:val="1"/>
          <w:numId w:val="2"/>
        </w:numPr>
        <w:ind w:left="0" w:firstLine="734"/>
        <w:jc w:val="both"/>
        <w:rPr/>
      </w:pPr>
      <w:r>
        <w:rPr>
          <w:sz w:val="28"/>
          <w:szCs w:val="28"/>
        </w:rPr>
        <w:t>Подготовку пунктов проведения государственной итоговой аттестации по образовательным программам среднего общего образования (далее –ППЭ), открытых на территории Матвеево-Курганского района в 2018 году (приложения № 1 и № 2)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Приемку ППЭ в установленном порядке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Б</w:t>
      </w:r>
      <w:r>
        <w:rPr>
          <w:rFonts w:cs="Arial"/>
          <w:sz w:val="28"/>
          <w:szCs w:val="28"/>
        </w:rPr>
        <w:t xml:space="preserve">езопасность перевозок выпускников, сопровождающих их лиц, в пути следования к пунктам проведения </w:t>
      </w:r>
      <w:r>
        <w:rPr>
          <w:sz w:val="28"/>
          <w:szCs w:val="28"/>
        </w:rPr>
        <w:t xml:space="preserve">единого государственного экзамена в основной (май – июнь) период </w:t>
      </w:r>
      <w:r>
        <w:rPr>
          <w:rFonts w:cs="Arial"/>
          <w:sz w:val="28"/>
          <w:szCs w:val="28"/>
        </w:rPr>
        <w:t>и обратно (приложения № 1, № 3)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Arial"/>
          <w:sz w:val="28"/>
          <w:szCs w:val="28"/>
        </w:rPr>
        <w:t xml:space="preserve">Отбор, подготовку специалистов, участвующих в организации и проведении </w:t>
      </w:r>
      <w:r>
        <w:rPr>
          <w:sz w:val="28"/>
          <w:szCs w:val="28"/>
        </w:rPr>
        <w:t>государственной итоговой аттестации по образовательным программам среднего общего образования</w:t>
      </w:r>
      <w:r>
        <w:rPr>
          <w:rFonts w:cs="Arial"/>
          <w:sz w:val="28"/>
          <w:szCs w:val="28"/>
        </w:rPr>
        <w:t>, их обучение и участие в селекторных совещаниях, проводимых Рособрнадзором и минобразованием Ростовской области.</w:t>
      </w:r>
    </w:p>
    <w:p>
      <w:pPr>
        <w:pStyle w:val="Normal"/>
        <w:numPr>
          <w:ilvl w:val="1"/>
          <w:numId w:val="2"/>
        </w:numPr>
        <w:ind w:left="0" w:firstLine="734"/>
        <w:jc w:val="both"/>
        <w:rPr/>
      </w:pPr>
      <w:r>
        <w:rPr>
          <w:rFonts w:cs="Arial"/>
          <w:sz w:val="28"/>
          <w:szCs w:val="28"/>
        </w:rPr>
        <w:t xml:space="preserve">Информационную безопасность в пунктах проведения </w:t>
      </w:r>
      <w:r>
        <w:rPr>
          <w:sz w:val="28"/>
          <w:szCs w:val="28"/>
        </w:rPr>
        <w:t>государственной итоговой аттестации по образовательным программам среднего общего образования (далее – ГИА)</w:t>
      </w:r>
      <w:r>
        <w:rPr>
          <w:rFonts w:cs="Arial"/>
          <w:sz w:val="28"/>
          <w:szCs w:val="28"/>
        </w:rPr>
        <w:t xml:space="preserve">  по бесперебойной работе систем видеонаблюдения в аудиториях ППЭ в режимах он-лайн, офф-лайн, установки ракурса камер видеонаблюдения в аудиториях ППЭ, в поле зрения которых находятся все участники экзамена, охране общественного порядка в ППЭ, защите экзаменационных материалов (далее –ЭМ) от разглашения содержащейся в них информации.</w:t>
      </w:r>
    </w:p>
    <w:p>
      <w:pPr>
        <w:pStyle w:val="Normal"/>
        <w:numPr>
          <w:ilvl w:val="1"/>
          <w:numId w:val="2"/>
        </w:numPr>
        <w:ind w:left="0" w:firstLine="734"/>
        <w:jc w:val="both"/>
        <w:rPr/>
      </w:pPr>
      <w:r>
        <w:rPr>
          <w:rFonts w:cs="Arial"/>
          <w:sz w:val="28"/>
          <w:szCs w:val="28"/>
        </w:rPr>
        <w:t xml:space="preserve">Информирование </w:t>
      </w:r>
      <w:r>
        <w:rPr>
          <w:sz w:val="28"/>
          <w:szCs w:val="28"/>
        </w:rPr>
        <w:t>обучающихся по образовательным программам среднего общего образования</w:t>
      </w:r>
      <w:r>
        <w:rPr>
          <w:rFonts w:cs="Arial"/>
          <w:sz w:val="28"/>
          <w:szCs w:val="28"/>
        </w:rPr>
        <w:t xml:space="preserve"> и их родителей (законных представителей), выпускников прошлых лет, </w:t>
      </w:r>
      <w:r>
        <w:rPr>
          <w:sz w:val="28"/>
          <w:szCs w:val="28"/>
        </w:rPr>
        <w:t>обучающихся по образовательным программам среднего профессионального образования, а также обучающихся, получающих среднее общее образование в иностранных образовательных организациях</w:t>
      </w:r>
      <w:r>
        <w:rPr>
          <w:rFonts w:cs="Arial"/>
          <w:sz w:val="28"/>
          <w:szCs w:val="28"/>
        </w:rPr>
        <w:t xml:space="preserve"> по вопросам организации и проведения </w:t>
      </w:r>
      <w:r>
        <w:rPr>
          <w:sz w:val="28"/>
          <w:szCs w:val="28"/>
        </w:rPr>
        <w:t>государственной итоговой аттестации по образовательным программам среднего общего образования.</w:t>
      </w:r>
    </w:p>
    <w:p>
      <w:pPr>
        <w:pStyle w:val="Normal"/>
        <w:numPr>
          <w:ilvl w:val="1"/>
          <w:numId w:val="2"/>
        </w:numPr>
        <w:ind w:left="0" w:firstLine="73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по подбору лиц в качестве общественных наблюдателей за ходом проведения государственной итоговой аттестации по образовательным программам среднего общего образования.</w:t>
      </w:r>
    </w:p>
    <w:p>
      <w:pPr>
        <w:pStyle w:val="Normal"/>
        <w:numPr>
          <w:ilvl w:val="1"/>
          <w:numId w:val="2"/>
        </w:numPr>
        <w:ind w:left="0" w:firstLine="734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нормативно установленного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образования и науки Российской Федерации от 26.12.2013 № 1400, лицами, привлекаемыми к проведению ГИА, а также рекомендаций Рособрнадзора  и минобразования Ростовской области.</w:t>
      </w:r>
    </w:p>
    <w:p>
      <w:pPr>
        <w:pStyle w:val="Normal"/>
        <w:numPr>
          <w:ilvl w:val="1"/>
          <w:numId w:val="2"/>
        </w:numPr>
        <w:ind w:left="0" w:firstLine="734"/>
        <w:jc w:val="both"/>
        <w:rPr/>
      </w:pPr>
      <w:r>
        <w:rPr>
          <w:sz w:val="28"/>
          <w:szCs w:val="28"/>
        </w:rPr>
        <w:t>Проведение непосредственно перед проведением государственной итоговой аттестации совещаний по обсуждению вопросов организации и проведению ГИА в ППЭ.</w:t>
      </w:r>
    </w:p>
    <w:p>
      <w:pPr>
        <w:pStyle w:val="Normal"/>
        <w:numPr>
          <w:ilvl w:val="1"/>
          <w:numId w:val="2"/>
        </w:numPr>
        <w:ind w:left="0" w:firstLine="734"/>
        <w:jc w:val="both"/>
        <w:rPr/>
      </w:pPr>
      <w:r>
        <w:rPr>
          <w:sz w:val="28"/>
          <w:szCs w:val="28"/>
        </w:rPr>
        <w:t xml:space="preserve">Осуществление контроля своевременного внесения поставщиками информации сведений в </w:t>
      </w:r>
      <w:r>
        <w:rPr>
          <w:sz w:val="28"/>
        </w:rPr>
        <w:t xml:space="preserve">регион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среднего общего образования </w:t>
      </w:r>
      <w:r>
        <w:rPr>
          <w:sz w:val="28"/>
          <w:szCs w:val="28"/>
        </w:rPr>
        <w:t>(далее – РИС), а также мониторинга полноты, достоверности и актуальности вносимой информации в РИ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Заведующему финансовым отделом Администрации Матвеево-Курганского района  (А.А. Петров) осуществить своевременное финансирование за счет средств местного бюджета  в части </w:t>
      </w:r>
      <w:r>
        <w:rPr>
          <w:sz w:val="28"/>
        </w:rPr>
        <w:t>на обеспечение проведения государственной итоговой аттестации  по образовательным программам среднего общего образования  в 2018 году, в том числе на обеспечение расходных материалов (бумага, картриджи и др.), а также расходов, связанных с пуско-наладочными работами по поддержанию работоспособности программных аппаратных комплексов системы видеонаблюдения в период проведения ГИА в форме единого государственного</w:t>
      </w:r>
      <w:bookmarkStart w:id="0" w:name="_GoBack"/>
      <w:bookmarkEnd w:id="0"/>
      <w:r>
        <w:rPr>
          <w:sz w:val="28"/>
        </w:rPr>
        <w:t xml:space="preserve"> экзамена, являющихся собственностью образовательных организаций, обеспечения бесперебойной работы резервного канала сети «Интернет» во всех ППЭ на период проведения ГИА, </w:t>
      </w:r>
      <w:r>
        <w:rPr>
          <w:sz w:val="28"/>
          <w:szCs w:val="28"/>
        </w:rPr>
        <w:t xml:space="preserve">транспортных расходов и оплаты коммунальных услуг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комендовать начальнику  Межмуниципального отдела МВД России «Матвеево-Курганский» (Шабельник М.А.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 </w:t>
      </w:r>
      <w:r>
        <w:rPr>
          <w:rFonts w:cs="Arial"/>
          <w:sz w:val="28"/>
          <w:szCs w:val="28"/>
        </w:rPr>
        <w:t xml:space="preserve">Организовать обследование пунктов проведения экзаменов </w:t>
      </w:r>
      <w:r>
        <w:rPr>
          <w:sz w:val="28"/>
          <w:szCs w:val="28"/>
        </w:rPr>
        <w:t>государственной итоговой аттестации по образовательным программам среднего общего образования</w:t>
      </w:r>
      <w:r>
        <w:rPr>
          <w:rFonts w:cs="Arial"/>
          <w:sz w:val="28"/>
          <w:szCs w:val="28"/>
        </w:rPr>
        <w:t xml:space="preserve"> на предмет выявления взрывчатых веществ и взрывных устройств не позднее, чем за 2 часа до начала проведения экзаменов (приложения № 1 и № 2)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3.2. О</w:t>
      </w:r>
      <w:r>
        <w:rPr>
          <w:sz w:val="28"/>
          <w:szCs w:val="28"/>
        </w:rPr>
        <w:t>беспечить охрану общественного порядка во время проведения  государственной итоговой аттестации обучающихся в пунктах проведения государственной итоговой аттестации по образовательным программам среднего общего образования (приложения № 1 и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Организовать дежурство сотрудников о</w:t>
      </w:r>
      <w:r>
        <w:rPr>
          <w:sz w:val="28"/>
        </w:rPr>
        <w:t>тделения ГИБДД Межмуниципального отдела МВД России «Матвеево-Курганский»</w:t>
      </w:r>
      <w:r>
        <w:rPr>
          <w:sz w:val="28"/>
          <w:szCs w:val="28"/>
        </w:rPr>
        <w:t xml:space="preserve"> в дни проведения единого государственного экзамена на въездах в  пункт проведения единого государственного экзамена  для обеспечения условий сохранности жизни и здоровья детей во время доставки в пункт проведения экзаменов и обратно (приложение № 1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Рекомендовать муниципальному бюджетному учреждению здравоохранения «Центральная районная больница» Матвеево-Курганского района   (Мокрушенко О.Н.) обеспечить дежурство медицинских работников  во время проведения  государственной итоговой аттестации обучающихся в пунктах проведения государственной итоговой аттестации по образовательным программам среднего общего образования, открытых на территории Матвеево-Курганского района (приложения № 1 и № 2) и сопровождение обучающихся к пунктам проведения единого государственного экзамена и обратно (приложение № 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Рекомендовать начальнику отделения надзорной деятельности и профилактической работы по Матвеево-Курганскому и Куйбышевскому районам ГУ МЧС России по Ростовской области (Рудой Р.С.) проверить наличие средств противопожарной безопасности в пунктах проведения государственной итоговой аттестации по образовательным программам среднего общего образования, открытых на территории Матвеево-Курганского района в 2018 году (приложения № 1 и № 2).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Рекомендовать начальнику Матвеево-Курганской  РЭС по ЮЗЭС (Симко А. П.) обеспечить в период проведения государственной итоговой аттестации по образовательным программам среднего общего образования бесперебойную подачу электроэнергии в пункты проведения государственной итоговой аттестации по образовательным программам среднего общего образования, открытые на территории Матвеево-Курганского района в 2018 году (приложения № 1 и №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Рекомендовать о</w:t>
      </w:r>
      <w:r>
        <w:rPr>
          <w:color w:val="0F1419"/>
          <w:sz w:val="28"/>
          <w:szCs w:val="28"/>
          <w:shd w:fill="FFFFFF" w:val="clear"/>
        </w:rPr>
        <w:t>ткрытому акционерному обществу "Водоканал" Матвеево-Курганского района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(В.А. Вдовенко) обеспечить</w:t>
      </w:r>
      <w:r>
        <w:rPr/>
        <w:t xml:space="preserve"> </w:t>
      </w:r>
      <w:r>
        <w:rPr>
          <w:sz w:val="28"/>
          <w:szCs w:val="28"/>
        </w:rPr>
        <w:t>в период проведения государственной итоговой аттестации по образовательным программам среднего общего образования бесперебойное водоснабжение и не планировать ремонтных работ на территории   пунктов проведения государственной итоговой аттестации по образовательным программам среднего общего образования, открытых на территории Матвеево-Курганского района в 2018 году (приложения № 1 и №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екомендовать начальнику </w:t>
      </w:r>
      <w:r>
        <w:rPr>
          <w:color w:val="000000"/>
          <w:sz w:val="28"/>
          <w:szCs w:val="28"/>
          <w:shd w:fill="FFFFFF" w:val="clear"/>
        </w:rPr>
        <w:t xml:space="preserve">Матвеево-Курганского  ЛТЦ Таганрогского  МЦТЭТ  Ростовского филиала  ОАО «Ростелеком» (Лысенко А. А.) обеспечить </w:t>
      </w:r>
      <w:r>
        <w:rPr>
          <w:sz w:val="28"/>
          <w:szCs w:val="28"/>
        </w:rPr>
        <w:t>работоспособность оборудования для обеспечения видеонаблюдения, в том числе своевременное обновление программного обеспечения,</w:t>
      </w:r>
      <w:r>
        <w:rPr>
          <w:color w:val="000000"/>
          <w:sz w:val="28"/>
          <w:szCs w:val="28"/>
          <w:shd w:fill="FFFFFF" w:val="clear"/>
        </w:rPr>
        <w:t xml:space="preserve"> в основной период </w:t>
      </w:r>
      <w:r>
        <w:rPr>
          <w:sz w:val="28"/>
          <w:szCs w:val="28"/>
        </w:rPr>
        <w:t>проведения государственной итоговой аттестации по образовательным программам среднего общего образования на пункте проведения единого государственного экзамена (приложение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выполнением настоящего постановления возложить на     заместителя Главы Администрации района Голубова 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веево-Курганского района                                             А.А. Рудк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tbl>
      <w:tblPr>
        <w:tblW w:w="4416" w:type="dxa"/>
        <w:jc w:val="left"/>
        <w:tblInd w:w="110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</w:tblGrid>
      <w:tr>
        <w:trPr>
          <w:trHeight w:val="1590" w:hRule="atLeast"/>
        </w:trPr>
        <w:tc>
          <w:tcPr>
            <w:tcW w:w="4416" w:type="dxa"/>
            <w:tcBorders/>
          </w:tcPr>
          <w:p>
            <w:pPr>
              <w:pStyle w:val="Heading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 xml:space="preserve">   </w:t>
            </w:r>
            <w:r>
              <w:rPr>
                <w:b w:val="false"/>
                <w:szCs w:val="28"/>
                <w:lang w:val="ru-RU" w:eastAsia="ru-RU"/>
              </w:rPr>
              <w:t>Приложение № 1</w:t>
            </w:r>
          </w:p>
          <w:p>
            <w:pPr>
              <w:pStyle w:val="Heading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 xml:space="preserve">к постановлению </w:t>
            </w:r>
          </w:p>
          <w:p>
            <w:pPr>
              <w:pStyle w:val="Heading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Администрации</w:t>
            </w:r>
          </w:p>
          <w:p>
            <w:pPr>
              <w:pStyle w:val="Heading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Матвеево-Курганского района</w:t>
            </w:r>
          </w:p>
          <w:p>
            <w:pPr>
              <w:pStyle w:val="Heading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от 02.03.2018  № 307</w:t>
            </w:r>
          </w:p>
          <w:p>
            <w:pPr>
              <w:pStyle w:val="Heading"/>
              <w:jc w:val="righ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</w:r>
          </w:p>
        </w:tc>
      </w:tr>
    </w:tbl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Места расположения пунктов проведения  единого государственного  экзамена </w:t>
        <w:br/>
        <w:t>в основной период (май - июль) его проведения в 2018 году на территории Матвеево-Курганск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268"/>
        <w:gridCol w:w="1984"/>
        <w:gridCol w:w="4253"/>
        <w:gridCol w:w="822"/>
        <w:gridCol w:w="28"/>
        <w:gridCol w:w="92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, выпускники которой сдают ЕГЭ по общеобразовательным предметам, код ПП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ОУ, на базе которого открыт ПП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, продолжительность экзамена и время прибытия на ППЭ медицинских работников и ответственных за охрану правопоряд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ленные ОУ за ПП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стников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ПЭ-3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Матвеево-Курганский райо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ое бюджетное общеобразовательное учреждение  Матвеево-Курганская средняя общеобразовательная школа № 3 имени Героя Советского Союза Александра Матвеевича Ерош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46970,  Ростовская обл. Матвеево-Курганский р-н , п.Матвеев Курган, пер.Спортивный 39/41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86341)3-17-5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kern w:val="2"/>
              </w:rPr>
              <w:t xml:space="preserve">28.05.2018 </w:t>
            </w:r>
          </w:p>
          <w:p>
            <w:pPr>
              <w:pStyle w:val="Style17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география                   (3 часа)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kern w:val="2"/>
                <w:sz w:val="22"/>
              </w:rPr>
              <w:t>явка   08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0"/>
            </w:tblGrid>
            <w:tr>
              <w:trPr>
                <w:trHeight w:val="315" w:hRule="atLeast"/>
              </w:trPr>
              <w:tc>
                <w:tcPr>
                  <w:tcW w:w="69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БОУ Ленинская сош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4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БОУ Матвеево-Курганская СОШ № 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4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рубежье (ДНР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</w:tblGrid>
            <w:tr>
              <w:trPr>
                <w:trHeight w:val="315" w:hRule="atLeast"/>
              </w:trPr>
              <w:tc>
                <w:tcPr>
                  <w:tcW w:w="9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ПЭ-3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Матвеево-Курганский райо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ое бюджетное общеобразовательное учреждение  Матвеево-Курганская средняя общеобразовательная школа № 3 имени Героя Советского Союза Александра Матвеевича Ерош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46970,  Ростовская обл. Матвеево-Курганский р-н , п.Матвеев Курган, пер.Спортивный 39/41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86341)3-17-5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kern w:val="2"/>
              </w:rPr>
              <w:t xml:space="preserve">28.05.2018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kern w:val="2"/>
                <w:sz w:val="22"/>
              </w:rPr>
              <w:t>Информатика и ИКТ (3 часа 55 мин), явка   08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0"/>
            </w:tblGrid>
            <w:tr>
              <w:trPr>
                <w:trHeight w:val="345" w:hRule="atLeast"/>
              </w:trPr>
              <w:tc>
                <w:tcPr>
                  <w:tcW w:w="69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МБОУ Большекирсановская СОШ им. Героя Советского Союза Хайло В.А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9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МБОУ Новониколаевская СОШ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9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МБОУ Матвеево-Курганская СОШ № 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9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МБОУ Матвеево-Курганская СОШ № 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9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ООА Матвеево-Курганского района (Другие категории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9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Зарубежье (ДНР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</w:tblGrid>
            <w:tr>
              <w:trPr>
                <w:trHeight w:val="34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ПЭ-3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Матвеево-Курганский райо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ое бюджетное общеобразовательное учреждение  Матвеево-Курганская средняя общеобразовательная школа № 3 имени Героя Советского Союза Александра Матвеевича Ерош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46970,  Ростовская обл. Матвеево-Курганский р-н , п.Матвеев Курган, пер.Спортивный 39/41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86341)3-17-5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05.2018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Математика базовая,                 3 часа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вка-8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>
                <w:trHeight w:val="315" w:hRule="atLeast"/>
              </w:trPr>
              <w:tc>
                <w:tcPr>
                  <w:tcW w:w="92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БОУ Латоновская сош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БОУ Анастасиевская сош им. ПРО РФ В.А.Гретченко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БОУ Марфинская сош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БОУ Большекирсановская сош им. Героя Советского Союза Хайло В.А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БОУ Новониколаевская сош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БОУ Политотдельская сош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БОУ Ленинская сош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БОУ Кульбаковская сош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БОУ Екатериновская сош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БОУ Алексеевская сош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БОУ Греково-Тимофеевская сош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БОУ Григорьевская сош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БОУ Марьевская СОШ им. воина-афганца Н.П. Лапшичев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БОУ Сад-Базовская сош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БОУ Авило-Успенская сош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БОУ Ряженская сош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БОУ Матвеево-Курганская сош № 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БОУ Матвеево-Курганская сош № 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БОУ Матвеево-Курганская сош № 3 им. Героя Советского Союза А.М. Ерошин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БОУ Матвеево-Курганская о(с)ош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БОУ Малокирсановская сош им. дважды Героя Советского Союза П.С. Кутахова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</w:tblGrid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ПЭ-3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Матвеево-Курганский райо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ое бюджетное общеобразовательное учреждение  Матвеево-Курганская средняя общеобразовательная школа № 3 имени Героя Советского Союза Александра Матвеевича Ерош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46970, Ростовская обл., Матвеево-Курганский р-н, п. Матвеев Курган, пер.Спортивный , 39/41, (86341)3-17-5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06.2018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Математика профильная,                 3 часа 55 мин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вка- 8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>
                <w:trHeight w:val="330" w:hRule="atLeast"/>
              </w:trPr>
              <w:tc>
                <w:tcPr>
                  <w:tcW w:w="92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БОУ Латоновская сош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БОУ Анастасиевская сош им. ПРО РФ В.А.Гретченко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БОУ Марфинская сош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БОУ Большекирсановская сош им. Героя Советского Союза Хайло В.А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БОУ Новониколаевская сош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БОУ Политотдельская сош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БОУ Ленинская сош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БОУ Кульбаковская сош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БОУ Екатериновская сош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БОУ Алексеевская сош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БОУ Греково-Тимофеевская сош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БОУ Григорьевская сош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БОУ Марьевская СОШ им. воина-афганца Н.П. Лапшичев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БОУ Сад-Базовская сош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БОУ Авило-Успенская сош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БОУ Ряженская сош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БОУ Матвеево-Курганская сош № 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БОУ Матвеево-Курганская сош № 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БОУ Матвеево-Курганская сош № 3 им. Героя Советского Союза А.М. Ерошин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БОУ Матвеево-Курганская о(с)ош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БОУ Малокирсановская сош им. дважды Героя Советского Союза П.С. Кутахов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ОА Матвеево-Курганского района (Другие категории)</w:t>
                  </w:r>
                </w:p>
              </w:tc>
            </w:tr>
          </w:tbl>
          <w:p>
            <w:pPr>
              <w:pStyle w:val="Normal"/>
              <w:ind w:firstLine="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</w:tblGrid>
            <w:tr>
              <w:trPr>
                <w:trHeight w:val="33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ПЭ-3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Матвеево-Курганский райо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ое бюджетное общеобразовательное учреждение  Матвеево-Курганская средняя общеобразовательная школа № 3 имени Героя Советского Союза Александра Матвеевича Ерош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46970, Ростовская обл., Матвеево-Курганский р-н, п. Матвеев Курган, пер.Спортивный , 39/41, (86341)3-17-5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Cs/>
                <w:color w:val="000000"/>
                <w:kern w:val="2"/>
              </w:rPr>
              <w:t xml:space="preserve">04.06.2018 </w:t>
            </w:r>
          </w:p>
          <w:p>
            <w:pPr>
              <w:pStyle w:val="Style17"/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Химия</w:t>
            </w:r>
          </w:p>
          <w:p>
            <w:pPr>
              <w:pStyle w:val="Style17"/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 xml:space="preserve">(3 часа 55 мин), </w:t>
            </w:r>
          </w:p>
          <w:p>
            <w:pPr>
              <w:pStyle w:val="Normal"/>
              <w:rPr>
                <w:bCs/>
                <w:color w:val="000000"/>
                <w:kern w:val="2"/>
                <w:sz w:val="22"/>
              </w:rPr>
            </w:pPr>
            <w:r>
              <w:rPr>
                <w:bCs/>
                <w:color w:val="000000"/>
                <w:kern w:val="2"/>
                <w:sz w:val="22"/>
              </w:rPr>
              <w:t>явка-8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92"/>
            </w:tblGrid>
            <w:tr>
              <w:trPr>
                <w:trHeight w:val="315" w:hRule="atLeast"/>
              </w:trPr>
              <w:tc>
                <w:tcPr>
                  <w:tcW w:w="869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БОУ Новониколаевская СОШ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69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БОУ Сад-Базовская СОШ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69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БОУ Матвеево-Курганская СОШ № 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69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БОУ Матвеево-Курганская СОШ № 3 им. Героя Советского Союза А.М. Ерошин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69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ОА Матвеево-Курганского района (Другие категории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69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рубежье (ДНР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</w:tblGrid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2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ПЭ-3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Матвеево-Курганский райо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ое бюджетное общеобразовательное учреждение  Матвеево-Курганская средняя общеобразовательная школа № 3 имени Героя Советского Союза Александра Матвеевича Ерош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46970, Ростовская обл., Матвеево-Курганский р-н, п. Матвеев Курган, пер.Спортивный , 39/41, (86341)3-17-5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Cs/>
                <w:color w:val="000000"/>
                <w:kern w:val="2"/>
              </w:rPr>
              <w:t xml:space="preserve">04.06.2018 </w:t>
            </w:r>
          </w:p>
          <w:p>
            <w:pPr>
              <w:pStyle w:val="Style17"/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История</w:t>
            </w:r>
          </w:p>
          <w:p>
            <w:pPr>
              <w:pStyle w:val="Style17"/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 xml:space="preserve">(3 часа 55 мин), </w:t>
            </w:r>
          </w:p>
          <w:p>
            <w:pPr>
              <w:pStyle w:val="Normal"/>
              <w:rPr>
                <w:bCs/>
                <w:color w:val="000000"/>
                <w:kern w:val="2"/>
                <w:sz w:val="22"/>
              </w:rPr>
            </w:pPr>
            <w:r>
              <w:rPr>
                <w:bCs/>
                <w:color w:val="000000"/>
                <w:kern w:val="2"/>
                <w:sz w:val="22"/>
              </w:rPr>
              <w:t>явка-8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13"/>
            </w:tblGrid>
            <w:tr>
              <w:trPr>
                <w:trHeight w:val="315" w:hRule="atLeast"/>
              </w:trPr>
              <w:tc>
                <w:tcPr>
                  <w:tcW w:w="8013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БОУ Латоновская СОШ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13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БОУ Марфинская СОШ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13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БОУ Сад-Базовская СОШ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13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БОУ Ряженская СОШ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13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БОУ Матвеево-Курганская СОШ № 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13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БОУ Матвеево-Курганская СОШ № 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13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БОУ Матвеево-Курганская СОШ № 3 им. Героя Советского Союза А.М. Ерошин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13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БОУ Малокирсановская СОШ им. дважды Героя Советского Союза П.С. Кутахов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13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рубежье (ДНР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</w:tblGrid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7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ПЭ-3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Матвеево-Курганский райо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ое бюджетное общеобразовательное учреждение  Матвеево-Курганская средняя общеобразовательная школа № 3 имени Героя Советского Союза Александра Матвеевича Ерош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46970, Ростовская обл.,  Матвеево-Курганский р-н,               п.  Матвеев Курган, пер. Спортивный, 39/41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86341)3-17-5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.06.2018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й язык,               3 часа 30 мин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вка - 8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>
                <w:trHeight w:val="330" w:hRule="atLeast"/>
              </w:trPr>
              <w:tc>
                <w:tcPr>
                  <w:tcW w:w="92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БОУ Латоновская сош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БОУ Анастасиевская сош им. ПРО РФ В.А.Гретченко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БОУ Марфинская сош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БОУ Большекирсановская сош им. Героя Советского Союза Хайло В.А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БОУ Новониколаевская сош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БОУ Политотдельская сош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БОУ Ленинская сош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БОУ Кульбаковская сош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БОУ Екатериновская сош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БОУ Алексеевская сош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БОУ Греково-Тимофеевская сош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БОУ Григорьевская сош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БОУ Марьевская СОШ им. воина-афганца Н.П. Лапшичев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БОУ Сад-Базовская сош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БОУ Авило-Успенская сош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БОУ Ряженская сош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БОУ Матвеево-Курганская сош № 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БОУ Матвеево-Курганская сош № 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БОУ Матвеево-Курганская сош № 3 им. Героя Советского Союза А.М. Ерошин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БОУ Матвеево-Курганская о(с)ош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БОУ Малокирсановская сош им. дважды Героя Советского Союза П.С. Кутахов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ОА Матвеево-Курганского района (Другие категории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</w:tblGrid>
            <w:tr>
              <w:trPr>
                <w:trHeight w:val="33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ПЭ-3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Матвеево-Курганский райо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ое бюджетное общеобразовательное учреждение  Матвеево-Курганская средняя общеобразовательная школа № 3 имени Героя Советского Союза Александра Матвеевича Ерош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46970, Ростовская обл.,  Матвеево-Курганский р-н,               п.  Матвеев Курган, пер. Спортивный, 39/41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86341)3-17-5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06.201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ствознание, (3 часа 55 мин)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вка- 8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>
                <w:trHeight w:val="315" w:hRule="atLeast"/>
              </w:trPr>
              <w:tc>
                <w:tcPr>
                  <w:tcW w:w="92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БОУ Латоновская сош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БОУ Анастасиевская сош им. ПРО РФ В.А.Гретченко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БОУ Марфинская сош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БОУ Большекирсановская сош им. Героя Советского Союза Хайло В.А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БОУ Новониколаевская сош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БОУ Политотдельская сош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БОУ Ленинская сош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БОУ Кульбаковская сош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БОУ Екатериновская сош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БОУ Алексеевская сош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БОУ Греково-Тимофеевская сош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БОУ Григорьевская сош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БОУ Марьевская СОШ им. воина-афганца Н.П. Лапшичев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БОУ Сад-Базовская сош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БОУ Авило-Успенская сош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БОУ Ряженская сош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БОУ Матвеево-Курганская сош № 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БОУ Матвеево-Курганская сош № 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БОУ Матвеево-Курганская сош № 3 им. Героя Советского Союза А.М. Ерошин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БОУ Матвеево-Курганская о(с)ош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БОУ Малокирсановская сош им. дважды Героя Советского Союза П.С. Кутахов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ОА Матвеево-Курганского района (Другие категории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уйбышевский район</w:t>
                  </w:r>
                </w:p>
              </w:tc>
            </w:tr>
          </w:tbl>
          <w:p>
            <w:pPr>
              <w:pStyle w:val="Normal"/>
              <w:ind w:firstLine="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</w:tblGrid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ПЭ-3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Матвеево-Курганский райо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ое бюджетное общеобразовательное учреждение  Матвеево-Курганская средняя общеобразовательная школа № 3 имени Героя Советского Союза Александра Матвеевича Ерош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46970, Ростовская обл. Матвеево-Курганский р-н,              п. Матвеев Курган пер. Спортивный 39/41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86341) 3-17-5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bCs/>
                <w:color w:val="000000"/>
                <w:kern w:val="2"/>
              </w:rPr>
              <w:t xml:space="preserve">18.06.2018 </w:t>
            </w:r>
          </w:p>
          <w:p>
            <w:pPr>
              <w:pStyle w:val="Style17"/>
              <w:spacing w:before="0" w:after="0"/>
              <w:rPr/>
            </w:pPr>
            <w:r>
              <w:rPr>
                <w:bCs/>
                <w:color w:val="000000"/>
                <w:kern w:val="2"/>
              </w:rPr>
              <w:t xml:space="preserve">биология </w:t>
            </w:r>
          </w:p>
          <w:p>
            <w:pPr>
              <w:pStyle w:val="Style17"/>
              <w:spacing w:before="0" w:after="0"/>
              <w:rPr/>
            </w:pPr>
            <w:r>
              <w:rPr>
                <w:bCs/>
                <w:color w:val="000000"/>
                <w:kern w:val="2"/>
              </w:rPr>
              <w:t xml:space="preserve">(3 часа 30 мин), </w:t>
            </w:r>
          </w:p>
          <w:p>
            <w:pPr>
              <w:pStyle w:val="Normal"/>
              <w:rPr>
                <w:bCs/>
                <w:color w:val="000000"/>
                <w:kern w:val="2"/>
                <w:sz w:val="22"/>
              </w:rPr>
            </w:pPr>
            <w:r>
              <w:rPr>
                <w:bCs/>
                <w:color w:val="000000"/>
                <w:kern w:val="2"/>
                <w:sz w:val="22"/>
              </w:rPr>
              <w:t>явка-8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13"/>
            </w:tblGrid>
            <w:tr>
              <w:trPr>
                <w:trHeight w:val="315" w:hRule="atLeast"/>
              </w:trPr>
              <w:tc>
                <w:tcPr>
                  <w:tcW w:w="801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БОУ Латоновская СОШ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13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БОУ Марфинская СОШ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13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БОУ Новониколаевская СОШ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13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БОУ Екатериновская СОШ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13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БОУ Греково-Тимофеевская СОШ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13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БОУ Григорьевская СОШ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13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БОУ Марьевская СОШ им. воина-афганца Н.П. Лапшичев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13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БОУ Сад-Базовская СОШ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13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БОУ Матвеево-Курганская СОШ № 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13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БОУ Матвеево-Курганская СОШ № 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13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БОУ Матвеево-Курганская СОШ № 3 им. Героя Советского Союза А.М. Ерошин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13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БОУ Матвеево-Курганская О(С)ОШ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13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БОУ Малокирсановская СОШ им. дважды Героя Советского Союза П.С. Кутахов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13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ОА Матвеево-Курганского района (Другие категории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13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рубежье (ДНР)</w:t>
                  </w:r>
                </w:p>
              </w:tc>
            </w:tr>
          </w:tbl>
          <w:p>
            <w:pPr>
              <w:pStyle w:val="Normal"/>
              <w:ind w:firstLine="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</w:tblGrid>
            <w:tr>
              <w:trPr>
                <w:trHeight w:val="315" w:hRule="atLeast"/>
              </w:trPr>
              <w:tc>
                <w:tcPr>
                  <w:tcW w:w="9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8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268"/>
        <w:gridCol w:w="1984"/>
        <w:gridCol w:w="4253"/>
        <w:gridCol w:w="850"/>
        <w:gridCol w:w="92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ПЭ-3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Матвеево-Курганский райо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ое бюджетное общеобразовательное учреждение  Матвеево-Курганская средняя общеобразовательная школа № 3 имени Героя Советского Союза Александра Матвеевича Ерош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46970, Ростовская обл. Матвеево-Курганский р-н,              п. Матвеев Курган пер. Спортивный 39/41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86341) 3-17-5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kern w:val="2"/>
              </w:rPr>
              <w:t xml:space="preserve">18.06.2018 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  <w:kern w:val="2"/>
              </w:rPr>
              <w:t xml:space="preserve">Немецкий язык (письменный) </w:t>
            </w:r>
          </w:p>
          <w:p>
            <w:pPr>
              <w:pStyle w:val="Style17"/>
              <w:spacing w:before="0" w:after="0"/>
              <w:rPr>
                <w:sz w:val="22"/>
              </w:rPr>
            </w:pPr>
            <w:r>
              <w:rPr>
                <w:color w:val="000000"/>
                <w:kern w:val="2"/>
              </w:rPr>
              <w:t>3 часа, явка- 8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убежье (ДН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ПЭ-3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Матвеево-Курганский райо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ое бюджетное общеобразовательное учреждение  Матвеево-Курганская средняя общеобразовательная школа № 3 имени Героя Советского Союза Александра Матвеевича Ерош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46970, Ростовская обл. Матвеево-Курганский р-н,              п. Матвеев Курган пер. Спортивный 39/41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86341) 3-17-5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kern w:val="2"/>
              </w:rPr>
              <w:t xml:space="preserve">18.06.2018 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  <w:kern w:val="2"/>
              </w:rPr>
              <w:t xml:space="preserve">Английский язык (письменный) </w:t>
            </w:r>
          </w:p>
          <w:p>
            <w:pPr>
              <w:pStyle w:val="Style17"/>
              <w:spacing w:before="0" w:after="0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3 часа, явка- 8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0"/>
            </w:tblGrid>
            <w:tr>
              <w:trPr>
                <w:trHeight w:val="315" w:hRule="atLeast"/>
              </w:trPr>
              <w:tc>
                <w:tcPr>
                  <w:tcW w:w="694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БОУ Анастасиевская СОШ им. ПРО РФ В.А.Гретченко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4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БОУ Новониколаевская СОШ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4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БОУ Политотдельская СОШ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4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БОУ Матвеево-Курганская СОШ № 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4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БОУ Матвеево-Курганская СОШ № 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4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ОА Матвеево-Курганского района (Другие категории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4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рубежье (ДНР)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</w:tblGrid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7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ПЭ-3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Матвеево-Курганский райо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ое бюджетное общеобразовательное учреждение  Матвеево-Курганская средняя общеобразовательная школа № 3 имени Героя Советского Союза Александра Матвеевича Ерош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46970, Ростовская обл. Матвеево-Курганский р-н,              п. Матвеев Курган пер. Спортивный 39/41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86341) 3-17-5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Cs/>
                <w:color w:val="000000"/>
                <w:kern w:val="2"/>
              </w:rPr>
              <w:t xml:space="preserve">20.06.2018 </w:t>
            </w:r>
          </w:p>
          <w:p>
            <w:pPr>
              <w:pStyle w:val="Style17"/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физика</w:t>
            </w:r>
          </w:p>
          <w:p>
            <w:pPr>
              <w:pStyle w:val="Style17"/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 xml:space="preserve">(3 часа 55 мин), </w:t>
            </w:r>
          </w:p>
          <w:p>
            <w:pPr>
              <w:pStyle w:val="Style17"/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явка-8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13"/>
            </w:tblGrid>
            <w:tr>
              <w:trPr>
                <w:trHeight w:val="330" w:hRule="atLeast"/>
              </w:trPr>
              <w:tc>
                <w:tcPr>
                  <w:tcW w:w="8013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БОУ Латоновская СОШ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13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БОУ Анастасиевская СОШ им. ПРО РФ В.А.Гретченко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13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БОУ Марфинская СОШ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13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БОУ Новониколаевская СОШ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13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БОУ Политотдельская СОШ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13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БОУ Ленинская СОШ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13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БОУ Кульбаковская СОШ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13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БОУ Греково-Тимофеевская СОШ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13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БОУ Ряженская СОШ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13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БОУ Матвеево-Курганская СОШ № 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13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БОУ Матвеево-Курганская СОШ № 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13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БОУ Матвеево-Курганская СОШ № 3 им. Героя Советского Союза А.М. Ерошин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13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БОУ Малокирсановская СОШ им. дважды Героя Советского Союза П.С. Кутахов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13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ОА Матвеево-Курганского района (Другие категории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13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рубежье (ДНР)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</w:tblGrid>
            <w:tr>
              <w:trPr>
                <w:trHeight w:val="33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ПЭ-3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Матвеево-Курганский райо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ое бюджетное общеобразовательное учреждение  Матвеево-Курганская средняя общеобразовательная школа № 3 имени Героя Советского Союза Александра Матвеевича Ерош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46970, Ростовская обл. Матвеево-Курганский р-н,              п. Матвеев Курган пер. Спортивный 39/41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86341) 3-17-5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Cs/>
                <w:color w:val="000000"/>
                <w:kern w:val="2"/>
              </w:rPr>
              <w:t xml:space="preserve">20.06.2018 </w:t>
            </w:r>
          </w:p>
          <w:p>
            <w:pPr>
              <w:pStyle w:val="Style17"/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литература</w:t>
            </w:r>
          </w:p>
          <w:p>
            <w:pPr>
              <w:pStyle w:val="Style17"/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 xml:space="preserve">(3 часа 55 мин), </w:t>
            </w:r>
          </w:p>
          <w:p>
            <w:pPr>
              <w:pStyle w:val="Style17"/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явка-8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70"/>
            </w:tblGrid>
            <w:tr>
              <w:trPr>
                <w:trHeight w:val="315" w:hRule="atLeast"/>
              </w:trPr>
              <w:tc>
                <w:tcPr>
                  <w:tcW w:w="797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БОУ Латоновская СОШ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97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БОУ Политотдельская СОШ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97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БОУ Матвеево-Курганская СОШ № 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97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БОУ Матвеево-Курганская СОШ № 3 им. Героя Советского Союза А.М. Ерошин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97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рубежье (ДНР)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</w:tblGrid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ПЭ-3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Матвеево-Курганский райо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ое бюджетное общеобразовательное учреждение  Матвеево-Курганская средняя общеобразовательная школа № 3 имени Героя Советского Союза Александра Матвеевича Ерош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46970, Ростовская обл. Матвеево-Курганский р-н,              п. Матвеев Курган пер. Спортивный 39/41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86341) 3-17-5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Cs/>
                <w:color w:val="000000"/>
                <w:kern w:val="2"/>
              </w:rPr>
              <w:t xml:space="preserve">28.06.2018 </w:t>
            </w:r>
          </w:p>
          <w:p>
            <w:pPr>
              <w:pStyle w:val="Style17"/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физика</w:t>
            </w:r>
          </w:p>
          <w:p>
            <w:pPr>
              <w:pStyle w:val="Style17"/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 xml:space="preserve">(3 часа 55 мин), </w:t>
            </w:r>
          </w:p>
          <w:p>
            <w:pPr>
              <w:pStyle w:val="Style17"/>
              <w:spacing w:before="0" w:after="0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явка-8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убежье (ДН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ПЭ-3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Матвеево-Курганский райо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ое бюджетное общеобразовательное учреждение  Матвеево-Курганская средняя общеобразовательная школа № 3 имени Героя Советского Союза Александра Матвеевича Ерош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46970, Ростовская обл. Матвеево-Курганский р-н,              п. Матвеев Курган пер. Спортивный 39/41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86341) 3-17-5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06.201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ствознание, (3 часа 55 мин),</w:t>
            </w:r>
          </w:p>
          <w:p>
            <w:pPr>
              <w:pStyle w:val="Style17"/>
              <w:spacing w:before="0" w:after="0"/>
              <w:rPr>
                <w:color w:val="000000"/>
                <w:kern w:val="2"/>
              </w:rPr>
            </w:pPr>
            <w:r>
              <w:rPr>
                <w:sz w:val="22"/>
              </w:rPr>
              <w:t>Явка- 8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убежье (ДН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268"/>
        <w:gridCol w:w="1984"/>
        <w:gridCol w:w="4253"/>
        <w:gridCol w:w="850"/>
        <w:gridCol w:w="92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ПЭ-3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Матвеево-Курганский райо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ое бюджетное общеобразовательное учреждение  Матвеево-Курганская средняя общеобразовательная школа № 3 имени Героя Советского Союза Александра Матвеевича Ерош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46970, Ростовская обл. Матвеево-Курганский р-н,              п. Матвеев Курган пер. Спортивный 39/41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86341) 3-17-5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Cs/>
                <w:color w:val="000000"/>
                <w:kern w:val="2"/>
              </w:rPr>
              <w:t xml:space="preserve">02.07.2018 </w:t>
            </w:r>
          </w:p>
          <w:p>
            <w:pPr>
              <w:pStyle w:val="Style17"/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История</w:t>
            </w:r>
          </w:p>
          <w:p>
            <w:pPr>
              <w:pStyle w:val="Style17"/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 xml:space="preserve">(3 часа 55 мин), </w:t>
            </w:r>
          </w:p>
          <w:p>
            <w:pPr>
              <w:pStyle w:val="Style17"/>
              <w:spacing w:before="0" w:after="0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явка-8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убежье (ДН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ПЭ-3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Матвеево-Курганский райо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ое бюджетное общеобразовательное учреждение  Матвеево-Курганская средняя общеобразовательная школа № 3 имени Героя Советского Союза Александра Матвеевича Ерош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46970, Ростовская обл. Матвеево-Курганский р-н,              п. Матвеев Курган пер. Спортивный 39/41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86341) 3-17-5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.07.2018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Математика профильная,                 3 часа 55 мин,</w:t>
            </w:r>
          </w:p>
          <w:p>
            <w:pPr>
              <w:pStyle w:val="Style17"/>
              <w:spacing w:before="0" w:after="0"/>
              <w:rPr>
                <w:color w:val="000000"/>
                <w:kern w:val="2"/>
              </w:rPr>
            </w:pPr>
            <w:r>
              <w:rPr>
                <w:sz w:val="22"/>
              </w:rPr>
              <w:t>Явка- 8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убежье (ДН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</w:tr>
    </w:tbl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меститель  главы Администрации района </w:t>
        <w:tab/>
        <w:tab/>
        <w:tab/>
        <w:tab/>
        <w:tab/>
        <w:tab/>
        <w:t xml:space="preserve">                               Н.Б. Мельниченко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 2</w:t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к постановлению</w:t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и</w:t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Матвеево-Курганского района</w:t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от  02.03.2018  №  307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еста расположения пунктов проведения  государственного  выпускного экзамена в основной период (май - июнь)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едения в 2018 году на территории Матвеево-Курганского района</w:t>
      </w:r>
    </w:p>
    <w:p>
      <w:pPr>
        <w:pStyle w:val="Heading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5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3544"/>
        <w:gridCol w:w="2835"/>
        <w:gridCol w:w="2268"/>
        <w:gridCol w:w="2693"/>
        <w:gridCol w:w="1221"/>
        <w:gridCol w:w="978"/>
      </w:tblGrid>
      <w:tr>
        <w:trPr>
          <w:trHeight w:val="136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ППЭ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организации, предоставляющей </w:t>
              <w:br/>
              <w:t>помещение для организации пункта проведения экзаменов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орасположение пункта проведения экзаменов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учебных предметов,</w:t>
              <w:br/>
              <w:t>сдаваемых на ППЭ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ные ОУ за ППЭ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стников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Матвеево-Курганская средняя общеобразовательная школа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46970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товская обл., Матвеево-Курганский район, п. Матвеев Курган, ул. 1-я Пятилетка,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тематика                     (30 м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 часа 55 мин)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вка – 8.30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усский язык                 (6 июня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 часа 55 мин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ка – 8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Матвеево-Курганская сош № 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Матвеево-Курганская сош № 3 им. Героя Советского Союза А.М. Ероши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Новоандриановская сош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Малокирсановская СОШ им. дважды Героя Советского Союза П.С. Кутахов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Heading"/>
        <w:jc w:val="right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Заместитель  главы Администрации района </w:t>
        <w:tab/>
        <w:tab/>
        <w:tab/>
        <w:tab/>
        <w:tab/>
        <w:tab/>
        <w:t xml:space="preserve">                               Н.Б. Мельническно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tbl>
      <w:tblPr>
        <w:tblW w:w="4116" w:type="dxa"/>
        <w:jc w:val="left"/>
        <w:tblInd w:w="11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</w:tblGrid>
      <w:tr>
        <w:trPr>
          <w:trHeight w:val="1680" w:hRule="atLeast"/>
        </w:trPr>
        <w:tc>
          <w:tcPr>
            <w:tcW w:w="4116" w:type="dxa"/>
            <w:tcBorders/>
          </w:tcPr>
          <w:p>
            <w:pPr>
              <w:pStyle w:val="Heading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Приложение № 3</w:t>
            </w:r>
          </w:p>
          <w:p>
            <w:pPr>
              <w:pStyle w:val="Heading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к постановлению Администрации</w:t>
            </w:r>
          </w:p>
          <w:p>
            <w:pPr>
              <w:pStyle w:val="Heading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Матвеево-Курганского района</w:t>
            </w:r>
          </w:p>
          <w:p>
            <w:pPr>
              <w:pStyle w:val="Heading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от  02.03.2018   № 307</w:t>
            </w:r>
          </w:p>
          <w:p>
            <w:pPr>
              <w:pStyle w:val="Heading"/>
              <w:jc w:val="righ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</w:r>
          </w:p>
        </w:tc>
      </w:tr>
    </w:tbl>
    <w:p>
      <w:pPr>
        <w:pStyle w:val="Heading"/>
        <w:jc w:val="right"/>
        <w:rPr/>
      </w:pPr>
      <w:r>
        <w:rPr/>
      </w:r>
    </w:p>
    <w:p>
      <w:pPr>
        <w:pStyle w:val="Heading"/>
        <w:rPr>
          <w:szCs w:val="28"/>
        </w:rPr>
      </w:pPr>
      <w:r>
        <w:rPr>
          <w:bCs/>
          <w:color w:val="000000"/>
          <w:szCs w:val="28"/>
        </w:rPr>
        <w:t xml:space="preserve">Места расположения пунктов проведения  единого государственного экзамена </w:t>
        <w:br/>
        <w:t>в основной период (май - июнь) его проведения в 2018 году на территории г. Таганрога, г. Ростова-на-Дону</w:t>
      </w:r>
    </w:p>
    <w:p>
      <w:pPr>
        <w:pStyle w:val="Heading"/>
        <w:rPr>
          <w:szCs w:val="28"/>
        </w:rPr>
      </w:pPr>
      <w:r>
        <w:rPr>
          <w:szCs w:val="28"/>
        </w:rPr>
      </w:r>
    </w:p>
    <w:tbl>
      <w:tblPr>
        <w:tblW w:w="15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1689"/>
        <w:gridCol w:w="1974"/>
        <w:gridCol w:w="2211"/>
        <w:gridCol w:w="4782"/>
        <w:gridCol w:w="1418"/>
        <w:gridCol w:w="1172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рритория, выпускники которой сдают ЕГЭ по общеобразовательным предметам, код ПП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 ОУ, на базе которого открыт ПП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ре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меты, продолжительность экзамена, время прибытия медицинского работник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крепленные ОУ за ПП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ол-во участник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того:</w:t>
            </w:r>
          </w:p>
        </w:tc>
      </w:tr>
      <w:tr>
        <w:trPr>
          <w:trHeight w:val="558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ПЭ-159</w:t>
            </w:r>
          </w:p>
          <w:p>
            <w:pPr>
              <w:pStyle w:val="Style17"/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г. Таганрог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АОУ СОШ №2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47930, Ростовская обл., г. Таганрог, пл. Мира, д. 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kern w:val="2"/>
              </w:rPr>
              <w:t xml:space="preserve">13.06.2018 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  <w:kern w:val="2"/>
              </w:rPr>
              <w:t xml:space="preserve">Английский язык (устный) </w:t>
            </w:r>
          </w:p>
          <w:p>
            <w:pPr>
              <w:pStyle w:val="Style17"/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 мин, явка- 7.45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0"/>
            </w:tblGrid>
            <w:tr>
              <w:trPr>
                <w:trHeight w:val="315" w:hRule="atLeast"/>
              </w:trPr>
              <w:tc>
                <w:tcPr>
                  <w:tcW w:w="694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БОУ Анастасиевская СОШ им. ПРО РФ В.А.Гретченко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4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БОУ Новониколаевская СОШ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4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БОУ Политотдельская СОШ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4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БОУ Матвеево-Курганская СОШ № 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4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БОУ Матвеево-Курганская СОШ № 2</w:t>
                  </w:r>
                </w:p>
              </w:tc>
            </w:tr>
          </w:tbl>
          <w:p>
            <w:pPr>
              <w:pStyle w:val="Style17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</w:tblGrid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Style17"/>
              <w:spacing w:before="0" w:after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</w:tr>
      <w:tr>
        <w:trPr>
          <w:trHeight w:val="558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kern w:val="2"/>
              </w:rPr>
              <w:t>ППЭ-131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  <w:kern w:val="2"/>
              </w:rPr>
              <w:t>(г. Ростов-на-Дону)</w:t>
            </w:r>
            <w:r>
              <w:rPr>
                <w:b/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АОУ "Лицей № 27 имени А.В. Суворова"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44016, Ростовская обл., г. Ростов-на-Дону, ул. Кривоноса, д. 9/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Cs/>
                <w:color w:val="000000"/>
                <w:kern w:val="2"/>
              </w:rPr>
              <w:t xml:space="preserve">22.06.2018 </w:t>
            </w:r>
          </w:p>
          <w:p>
            <w:pPr>
              <w:pStyle w:val="Style17"/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география</w:t>
            </w:r>
          </w:p>
          <w:p>
            <w:pPr>
              <w:pStyle w:val="Style17"/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 xml:space="preserve">(3 часа), </w:t>
            </w:r>
          </w:p>
          <w:p>
            <w:pPr>
              <w:pStyle w:val="Style17"/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явка-7.45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kern w:val="2"/>
              </w:rPr>
              <w:t>МБОУ Матвеево-Курганская сош № 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kern w:val="2"/>
              </w:rPr>
              <w:t>ППЭ-161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  <w:kern w:val="2"/>
              </w:rPr>
              <w:t>(г. Таганрог)</w:t>
            </w:r>
            <w:r>
              <w:rPr>
                <w:b/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kern w:val="2"/>
              </w:rPr>
              <w:t>МОБУ СОШ № 3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47939, Ростовская обл., г. Таганрог, ул. Пархоменко, д. 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Cs/>
                <w:color w:val="000000"/>
                <w:kern w:val="2"/>
              </w:rPr>
              <w:t xml:space="preserve">25.06.2018 </w:t>
            </w:r>
          </w:p>
          <w:p>
            <w:pPr>
              <w:pStyle w:val="Style17"/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езерв: математика Б (3 часа), П</w:t>
            </w:r>
          </w:p>
          <w:p>
            <w:pPr>
              <w:pStyle w:val="Style17"/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 xml:space="preserve">(3 часа 55 мин), </w:t>
            </w:r>
          </w:p>
          <w:p>
            <w:pPr>
              <w:pStyle w:val="Style17"/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явка-7.45</w:t>
            </w:r>
          </w:p>
          <w:p>
            <w:pPr>
              <w:pStyle w:val="Style17"/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</w:tc>
        <w:tc>
          <w:tcPr>
            <w:tcW w:w="4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лиц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но допущенных  к сдаче экзаменов в текущем году по соответствующему учебному предмету в дополнительные сроки в случаях, предусмотренных п. 33  Порядка проведения государственной итоговой аттестации по образовательным программам среднего общего образова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далее - Порядок), утвержденным приказом Минобрнауки России от 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 декабря 2013 г. № 1400.</w:t>
            </w:r>
          </w:p>
          <w:p>
            <w:pPr>
              <w:pStyle w:val="ConsPlusNormal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>
          <w:trHeight w:val="558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ПЭ-136</w:t>
            </w:r>
          </w:p>
          <w:p>
            <w:pPr>
              <w:pStyle w:val="Style17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г. Ростов-на-Дону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БОУ  "Гимназия № 19"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44020, Ростовская обл., г. Ростов-на-Дону, ул. Мелитопольская, д. 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Cs/>
                <w:color w:val="000000"/>
                <w:kern w:val="2"/>
              </w:rPr>
              <w:t xml:space="preserve">26.06.2018 </w:t>
            </w:r>
          </w:p>
          <w:p>
            <w:pPr>
              <w:pStyle w:val="Style17"/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езерв: русский язык</w:t>
            </w:r>
          </w:p>
          <w:p>
            <w:pPr>
              <w:pStyle w:val="Style17"/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 xml:space="preserve">(3 часа 30 мин), </w:t>
            </w:r>
          </w:p>
          <w:p>
            <w:pPr>
              <w:pStyle w:val="Style17"/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явка-7.45</w:t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меститель  главы Администрации района </w:t>
        <w:tab/>
        <w:tab/>
        <w:tab/>
        <w:tab/>
        <w:tab/>
        <w:tab/>
        <w:t xml:space="preserve">                                        Н.Б. Мельн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7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94" w:hanging="9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6" w:hanging="9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4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3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spacing w:lineRule="auto" w:line="259" w:before="240" w:after="0"/>
      <w:ind w:firstLine="709"/>
      <w:jc w:val="both"/>
      <w:outlineLvl w:val="0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5:22:00Z</dcterms:created>
  <dc:creator>Инспектор</dc:creator>
  <dc:description/>
  <cp:keywords/>
  <dc:language>en-US</dc:language>
  <cp:lastModifiedBy>Инспектор</cp:lastModifiedBy>
  <cp:lastPrinted>2018-03-14T10:01:00Z</cp:lastPrinted>
  <dcterms:modified xsi:type="dcterms:W3CDTF">2018-03-14T07:03:00Z</dcterms:modified>
  <cp:revision>151</cp:revision>
  <dc:subject/>
  <dc:title/>
</cp:coreProperties>
</file>