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Директор МБОУ</w:t>
      </w:r>
    </w:p>
    <w:p>
      <w:pPr>
        <w:pStyle w:val="Normal"/>
        <w:ind w:left="708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Матвеево-Курганской сош  №1  </w:t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_____________Горбачев Ю.Н.</w:t>
      </w:r>
    </w:p>
    <w:p>
      <w:pPr>
        <w:pStyle w:val="Normal"/>
        <w:ind w:left="708" w:hanging="0"/>
        <w:jc w:val="right"/>
        <w:rPr/>
      </w:pPr>
      <w:r>
        <w:rPr>
          <w:sz w:val="22"/>
        </w:rPr>
        <w:t>Приказ №</w:t>
      </w:r>
      <w:r>
        <w:rPr>
          <w:sz w:val="22"/>
          <w:u w:val="single"/>
        </w:rPr>
        <w:t xml:space="preserve">109 </w:t>
      </w:r>
      <w:r>
        <w:rPr>
          <w:sz w:val="22"/>
        </w:rPr>
        <w:t xml:space="preserve"> от </w:t>
      </w:r>
      <w:r>
        <w:rPr>
          <w:sz w:val="22"/>
          <w:u w:val="single"/>
        </w:rPr>
        <w:t>20.06.2014</w:t>
      </w:r>
      <w:r>
        <w:rPr>
          <w:sz w:val="22"/>
        </w:rPr>
        <w:t xml:space="preserve"> го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а  в  МБОУ Матвеево-Курганскую сош №1 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авила  приёма  в МБОУ Матвеево-Курганскую сош №1 (далее – Школу) основываются  на следующих документах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Cs w:val="26"/>
        </w:rPr>
        <w:t xml:space="preserve">Конституция Российской Федерации;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венция  ООН  о  правах ребёнка;</w:t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/>
        <w:t>Федеральный  закон от 29 декабря 2012 года №273-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kern w:val="2"/>
        </w:rPr>
        <w:t xml:space="preserve">приказ Министерства образования и науки Российской Федерации  от 30 августа 2013 года 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kern w:val="2"/>
        </w:rPr>
        <w:t xml:space="preserve">приказ Министерства образования и науки Российской Федерации  от </w:t>
      </w:r>
      <w:r>
        <w:rPr>
          <w:bCs/>
        </w:rPr>
        <w:t xml:space="preserve">22 января 2014 года  №32 </w:t>
      </w:r>
      <w:r>
        <w:rPr/>
        <w:t xml:space="preserve"> «О</w:t>
      </w:r>
      <w:r>
        <w:rPr>
          <w:bCs/>
        </w:rPr>
        <w:t xml:space="preserve">б утверждении порядка </w:t>
      </w:r>
      <w:r>
        <w:rPr>
          <w:bCs/>
        </w:rPr>
        <w:t>приема граждан на обучение по образовательным программам начального общего, основного общего и среднего общего образования</w:t>
      </w:r>
      <w:r>
        <w:rPr/>
        <w:t>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kern w:val="2"/>
        </w:rPr>
        <w:t xml:space="preserve">приказ Министерства образования и науки Российской Федерации  </w:t>
      </w:r>
      <w:r>
        <w:rPr/>
        <w:t>от 12.03.2014г.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kern w:val="2"/>
        </w:rPr>
        <w:t>Закон  Ростовской области от 14 ноября 2013 года №26-ЗС  «Об образовании в Ростовской области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kern w:val="2"/>
        </w:rPr>
        <w:t>приказ министерства общего и профессионального образования Ростовской области от 14.02.2014г. №60 «Об утверждении Порядка организации индивидуального отбора обучающихся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тановление Администрации Матвеево-Курганского района от  08.07.2013  №1046 «Об утверждении административного  регламента предоставления муниципальной услуги «Зачисление в образовательные учреждения» (в ред. Постановление от 02.12.2013 №2016)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Правила  приёма  в МБОУ Матвеево-Курганскую сош №1 </w:t>
      </w:r>
      <w:r>
        <w:rPr>
          <w:sz w:val="23"/>
          <w:szCs w:val="23"/>
        </w:rPr>
        <w:t xml:space="preserve"> регламентирует прием граждан Российской Федерации (далее - граждане, дети) для получения начального общего, основного общего и среднего общего образования.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Прием иностранных граждан и лиц без гражданства для обучения по общеобразовательным программам за счет бюджетных ассигнований федерального бюджета, бюджета Ростовской области и местного бюджета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«Об образовании в Российской Федерации».</w:t>
      </w:r>
    </w:p>
    <w:p>
      <w:pPr>
        <w:pStyle w:val="Style16"/>
        <w:rPr/>
      </w:pPr>
      <w:r>
        <w:rPr/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Правила приема в МБОУ Матвеево-Курганскую сош №1 на обучение по основным общеобразовательным программам обеспечивают прием в Школу граждан, имеющих право на получение общего образования соответствующего уровня и проживающих на территории, за которой закреплена Школа (далее - закрепленная территория)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В приеме в Школу может быть отказано только по причине отсутствия в ней свободных мест, за исключением случаев, предусмотренных </w:t>
      </w:r>
      <w:hyperlink w:anchor="st67_5">
        <w:r>
          <w:rPr>
            <w:rStyle w:val="InternetLink"/>
          </w:rPr>
          <w:t>частями 5</w:t>
        </w:r>
      </w:hyperlink>
      <w:r>
        <w:rPr/>
        <w:t xml:space="preserve"> и </w:t>
      </w:r>
      <w:hyperlink w:anchor="st67_6">
        <w:r>
          <w:rPr>
            <w:rStyle w:val="InternetLink"/>
          </w:rPr>
          <w:t>6 статьи 67</w:t>
        </w:r>
      </w:hyperlink>
      <w:r>
        <w:rPr/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 Администрации Матвеево-Курганского района.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</w:t>
      </w:r>
      <w:r>
        <w:rPr>
          <w:szCs w:val="22"/>
        </w:rPr>
        <w:t xml:space="preserve">Ростовской области, </w:t>
      </w:r>
      <w:r>
        <w:rPr/>
        <w:t xml:space="preserve">а также дети, имеющие родных братьев и сестер, обучающихся в данной Школе. 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 xml:space="preserve">Прием на обучение по основным общеобразовательным программам проводится на общедоступной основе, если иное не предусмотрено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«Об образовании в Российской Федерации»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беседование педагога с ребенком возможно проводить только с целью планирования индивидуальной работы с обучающимс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/>
        <w:t xml:space="preserve"> </w:t>
      </w:r>
      <w:r>
        <w:rPr/>
        <w:t>Школа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/>
        <w:t xml:space="preserve"> </w:t>
      </w:r>
      <w:r>
        <w:rPr/>
        <w:t>Школа размещает Постановление Администрации Матвеево-Курганского района о закреплении образовательных организаций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  <w:r>
        <w:rPr>
          <w:sz w:val="28"/>
        </w:rPr>
        <w:t xml:space="preserve"> </w:t>
      </w:r>
    </w:p>
    <w:p>
      <w:pPr>
        <w:pStyle w:val="Normal"/>
        <w:ind w:left="420" w:hanging="0"/>
        <w:jc w:val="both"/>
        <w:rPr>
          <w:sz w:val="28"/>
        </w:rPr>
      </w:pPr>
      <w:r>
        <w:rPr/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/>
        <w:t xml:space="preserve"> </w:t>
      </w: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ые телефоны родителей (законных представителей) ребенка.</w:t>
      </w:r>
    </w:p>
    <w:p>
      <w:pPr>
        <w:pStyle w:val="Normal"/>
        <w:ind w:left="360" w:hanging="0"/>
        <w:jc w:val="both"/>
        <w:rPr>
          <w:sz w:val="28"/>
        </w:rPr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/>
        <w:t>Для приема в Школу:</w:t>
      </w:r>
    </w:p>
    <w:p>
      <w:pPr>
        <w:pStyle w:val="Normal"/>
        <w:numPr>
          <w:ilvl w:val="2"/>
          <w:numId w:val="8"/>
        </w:numPr>
        <w:jc w:val="both"/>
        <w:rPr>
          <w:sz w:val="28"/>
        </w:rPr>
      </w:pPr>
      <w:r>
        <w:rPr/>
        <w:t xml:space="preserve">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 xml:space="preserve">оригинал свидетельства о рождении ребенка или документ, подтверждающий родство заявителя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2"/>
          <w:numId w:val="8"/>
        </w:numPr>
        <w:jc w:val="both"/>
        <w:rPr>
          <w:sz w:val="28"/>
        </w:rPr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Normal"/>
        <w:numPr>
          <w:ilvl w:val="2"/>
          <w:numId w:val="8"/>
        </w:numPr>
        <w:jc w:val="both"/>
        <w:rPr>
          <w:sz w:val="28"/>
        </w:rPr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numPr>
          <w:ilvl w:val="2"/>
          <w:numId w:val="8"/>
        </w:numPr>
        <w:jc w:val="both"/>
        <w:rPr>
          <w:sz w:val="28"/>
        </w:rPr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/>
        <w:t>При приеме в Школу для получения среднего общего образования дополнительно предста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/>
        <w:t>оригинал документа, удостоверяющего личность совершеннолетнего обучающегос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/>
        <w:t>аттестат об основном общем образовании установленного образц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 xml:space="preserve"> </w:t>
      </w:r>
      <w:r>
        <w:rPr/>
        <w:t>Для зачисления в Школу в связи с переводом совершеннолетнего обучающегося по его инициативе или несовершеннолетнего обучающегося по инициативе его родителей (законных представителей) предоставляются следующие документы:</w:t>
      </w:r>
    </w:p>
    <w:p>
      <w:pPr>
        <w:pStyle w:val="ConsPlusNormal"/>
        <w:numPr>
          <w:ilvl w:val="0"/>
          <w:numId w:val="11"/>
        </w:numPr>
        <w:ind w:left="709" w:hanging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ислении обучающегося в Школу в порядке перевода из исходной организации;</w:t>
      </w:r>
    </w:p>
    <w:p>
      <w:pPr>
        <w:pStyle w:val="ConsPlusNormal"/>
        <w:numPr>
          <w:ilvl w:val="0"/>
          <w:numId w:val="11"/>
        </w:numPr>
        <w:ind w:left="709" w:hanging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удостоверяющего личность совершеннолетнего обучающегося или родителя (законного представителя) несовершеннолетнего обучающегося;</w:t>
      </w:r>
    </w:p>
    <w:p>
      <w:pPr>
        <w:pStyle w:val="ConsPlusNormal"/>
        <w:numPr>
          <w:ilvl w:val="0"/>
          <w:numId w:val="11"/>
        </w:numPr>
        <w:ind w:left="709" w:hanging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ConsPlusNormal"/>
        <w:numPr>
          <w:ilvl w:val="0"/>
          <w:numId w:val="11"/>
        </w:numPr>
        <w:ind w:left="709" w:hanging="2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numPr>
          <w:ilvl w:val="1"/>
          <w:numId w:val="8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/>
        <w:t>Родители (законные представители) детей имеют право по своему усмотрению представлять другие документы, например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копию отметки о гражданстве ребенк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опию</w:t>
      </w:r>
      <w:r>
        <w:rPr>
          <w:color w:val="FF0000"/>
        </w:rPr>
        <w:t xml:space="preserve"> </w:t>
      </w:r>
      <w:r>
        <w:rPr/>
        <w:t xml:space="preserve">страхового свидетельства государственного пенсионного страх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медицинское заключение о состоянии здоровья ребенка (медицинскую карту);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копию страхового медицинского полиса обязательного страхования граждан.</w:t>
      </w:r>
    </w:p>
    <w:p>
      <w:pPr>
        <w:pStyle w:val="Normal"/>
        <w:numPr>
          <w:ilvl w:val="1"/>
          <w:numId w:val="8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Требование предоставления других документов в качестве основания для приема детей в Школу не допускается.   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Количество классов  в Школе зависит от числа поданных гражданами заявлений и условий, созданных для осуществления образовательного процесса, с учётом санитарных норм и правил.</w:t>
      </w:r>
      <w:r>
        <w:rPr>
          <w:sz w:val="28"/>
        </w:rPr>
        <w:t xml:space="preserve"> </w:t>
      </w:r>
      <w:r>
        <w:rPr>
          <w:szCs w:val="22"/>
        </w:rPr>
        <w:t>Наполняемость классов не должна превышать 25 человек.</w:t>
      </w:r>
    </w:p>
    <w:p>
      <w:pPr>
        <w:pStyle w:val="Style15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ила приёма детей в 1 класс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Cs w:val="22"/>
        </w:rPr>
      </w:pPr>
      <w:r>
        <w:rPr/>
        <w:t>Школа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Cs w:val="22"/>
        </w:rPr>
      </w:pPr>
      <w:r>
        <w:rPr/>
        <w:t>Прием заявлений в первый класс Школы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Cs w:val="22"/>
        </w:rPr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Cs w:val="22"/>
        </w:rPr>
      </w:pPr>
      <w:r>
        <w:rPr/>
        <w:t>Если в Школе закончился прием в первый класс всех детей, проживающих на закрепленной территории, то прием детей, не проживающих на закрепленной территории, может осуществляться ранее 1 июля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Cs w:val="22"/>
        </w:rPr>
      </w:pPr>
      <w:r>
        <w:rPr/>
        <w:t xml:space="preserve">Обучение детей в  1 классе Школы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Прием детей, не достигших к началу учебного года (к 1 сентября текущего календарного года) возраста шести лет шести месяцев, либо старше восьми лет, осуществляется по заявлению родителей (законных представителей) и с разрешения </w:t>
      </w:r>
      <w:r>
        <w:rPr/>
        <w:t>Комиссии по соблюдению гарантий  прав детей на получение общего образования при отделе образования Администрации Матвеево-Курганского района.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>Правила приёма учащихся в школу в порядке перевода из других образователь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Cs w:val="22"/>
        </w:rPr>
        <w:t>В Школу при наличии свободных мест могут быть приняты лица, не имеющие среднего общего образования, в порядке перевода из другого образовательного учреждения, реализующего общеобразовательную программу соответствующего уровня или ранее получавшие общее образование в форме семейного образования и (или) самообразования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Cs w:val="22"/>
        </w:rPr>
        <w:t>В этом случае поступающий в Школу  должен представить документ, подтверждающий прохождение промежуточной аттестации по соответствующей общеобразовательной программе или пройти аттестацию в Школе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ля прохождения аттестации в Школе  создается  аттестационная комиссия  приказом директора  из  учителей-предметников  и  выявляются  действительные  знания, умения  и  навыки  ребёнка  и  соответствие  их определённому уровню и классу  обучения. Аттестация  может  проводиться  в  форме контрольных  работ  (по  русскому  языку  и  математике), собеседования  (по  остальным  предметам).   Результаты  аттестации  оформляются  протоколом, который хранится  в личном  деле  учащегося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Cs w:val="22"/>
        </w:rPr>
        <w:t>При приеме в Школу на уровень среднего общего образования в класс оборонно-спортивного профиля обучения п</w:t>
      </w:r>
      <w:r>
        <w:rPr/>
        <w:t>оступающим необходимо предоставить заключение об отсутствии медицинских противопоказ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ила оформления документов при приёме и переводе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>
          <w:color w:val="FF0000"/>
        </w:rPr>
      </w:pPr>
      <w:r>
        <w:rPr>
          <w:szCs w:val="22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Cs w:val="22"/>
        </w:rPr>
        <w:t xml:space="preserve"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Школы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Cs w:val="22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а каждого ребенка, зачисленного в Школу, заводится личное дело, в котором хранятся копии предъявляемых при приеме документов.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/>
        <w:t>Зачисление в Школу оформляется приказом директора Школы в течение 7 рабочих дней после приема документов.</w:t>
      </w:r>
      <w:r>
        <w:rPr>
          <w:color w:val="FF0000"/>
        </w:rPr>
        <w:t xml:space="preserve"> </w:t>
      </w:r>
    </w:p>
    <w:p>
      <w:pPr>
        <w:pStyle w:val="ConsPlus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е обучающегося в Школу в порядке перевода оформляется приказом директора Школы в течение 3 рабочих дней после приема заявления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.17 настоящих Правил, с указанием даты зачисления и класса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иказы размещаются на информационном стенде в день их издания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Cs w:val="22"/>
        </w:rPr>
        <w:t>Должностное лицо Школы, ответственное за прием документов,</w:t>
      </w:r>
      <w:r>
        <w:rPr/>
        <w:t xml:space="preserve"> при зачислении обучающегося, отчисленного из исходной организации, в течение 2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Школу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 обращаются в Школу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обучающегося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и профиль обучения (при наличии)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Школа: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хдневный срок издает приказ об отчислении обучающегося в порядке перевода с указанием принимающей организации;</w:t>
      </w:r>
      <w:bookmarkStart w:id="0" w:name="Par70"/>
      <w:bookmarkEnd w:id="0"/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ConsPlus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4:35:00Z</dcterms:created>
  <dc:creator>***</dc:creator>
  <dc:description/>
  <cp:keywords/>
  <dc:language>en-US</dc:language>
  <cp:lastModifiedBy>Admin</cp:lastModifiedBy>
  <cp:lastPrinted>2001-11-12T09:20:00Z</cp:lastPrinted>
  <dcterms:modified xsi:type="dcterms:W3CDTF">2015-02-09T06:17:00Z</dcterms:modified>
  <cp:revision>53</cp:revision>
  <dc:subject/>
  <dc:title/>
</cp:coreProperties>
</file>