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058" w:hRule="atLeast"/>
        </w:trPr>
        <w:tc>
          <w:tcPr>
            <w:tcW w:w="15136" w:type="dxa"/>
            <w:tcBorders/>
          </w:tcPr>
          <w:p>
            <w:pPr>
              <w:pStyle w:val="Normal"/>
              <w:ind w:left="3969" w:hanging="0"/>
              <w:jc w:val="center"/>
              <w:rPr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8415</wp:posOffset>
                      </wp:positionV>
                      <wp:extent cx="2743200" cy="1315720"/>
                      <wp:effectExtent l="5080" t="5080" r="887730" b="260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315800"/>
                              </a:xfrm>
                              <a:prstGeom prst="cloudCallout">
                                <a:avLst>
                                  <a:gd name="adj1" fmla="val 78912"/>
                                  <a:gd name="adj2" fmla="val 4831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ефон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горячей линии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-22-77, 3-25-9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-9.15pt;margin-top:1.45pt;width:215.95pt;height:10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горячей лин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-22-77, 3-25-98</w:t>
                            </w:r>
                          </w:p>
                        </w:txbxContent>
                      </v:textbox>
                      <v:fill o:detectmouseclick="t" type="solid" color2="#3300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4"/>
                <w:szCs w:val="44"/>
              </w:rPr>
              <w:t>Стань общественным наблюдателем ЕГЭ!</w:t>
            </w:r>
          </w:p>
          <w:p>
            <w:pPr>
              <w:pStyle w:val="Normal"/>
              <w:ind w:left="396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 целях усиления контроля проведения ЕГЭ, более полного информирования общественности о ходе проведения ЕГЭ и осуществления общественного наблюдения за проведением ЕГ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39915</wp:posOffset>
            </wp:positionH>
            <wp:positionV relativeFrom="paragraph">
              <wp:posOffset>34925</wp:posOffset>
            </wp:positionV>
            <wp:extent cx="2794000" cy="250317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41" t="38221" r="47156" b="3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760</wp:posOffset>
                </wp:positionH>
                <wp:positionV relativeFrom="paragraph">
                  <wp:posOffset>159385</wp:posOffset>
                </wp:positionV>
                <wp:extent cx="1362075" cy="1809750"/>
                <wp:effectExtent l="6985" t="0" r="87630" b="92075"/>
                <wp:wrapNone/>
                <wp:docPr id="3" name="Fo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d8ebb3" stroked="t" o:allowincell="f" style="position:absolute;margin-left:-8.8pt;margin-top:12.55pt;width:107.2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967" w:hRule="atLeast"/>
        </w:trPr>
        <w:tc>
          <w:tcPr>
            <w:tcW w:w="11023" w:type="dxa"/>
            <w:tcBorders/>
          </w:tcPr>
          <w:p>
            <w:pPr>
              <w:pStyle w:val="Normal"/>
              <w:ind w:left="1985" w:hanging="0"/>
              <w:jc w:val="center"/>
              <w:rPr/>
            </w:pPr>
            <w:r>
              <w:rPr>
                <w:sz w:val="28"/>
                <w:szCs w:val="28"/>
              </w:rPr>
              <w:t xml:space="preserve">Лица, желающие приобрести статус </w:t>
            </w:r>
            <w:r>
              <w:rPr>
                <w:b/>
                <w:i/>
                <w:sz w:val="28"/>
                <w:szCs w:val="28"/>
              </w:rPr>
              <w:t>общественного наблюдателя</w:t>
            </w:r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ind w:left="1985" w:hanging="0"/>
              <w:jc w:val="center"/>
              <w:rPr/>
            </w:pPr>
            <w:r>
              <w:rPr>
                <w:sz w:val="28"/>
                <w:szCs w:val="28"/>
              </w:rPr>
              <w:t>подают заявление в муниципальный орган управления образования</w:t>
            </w:r>
          </w:p>
          <w:p>
            <w:pPr>
              <w:pStyle w:val="Normal"/>
              <w:ind w:left="19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ОУО)</w:t>
            </w:r>
          </w:p>
          <w:p>
            <w:pPr>
              <w:pStyle w:val="Normal"/>
              <w:ind w:left="1985" w:hanging="0"/>
              <w:jc w:val="center"/>
              <w:rPr/>
            </w:pPr>
            <w:r>
              <w:rPr>
                <w:sz w:val="28"/>
                <w:szCs w:val="28"/>
              </w:rPr>
              <w:t xml:space="preserve">Лицо, аккредитованное в качестве общественного наблюдателя, получает в МОУО </w:t>
            </w:r>
            <w:r>
              <w:rPr>
                <w:b/>
                <w:i/>
                <w:sz w:val="28"/>
                <w:szCs w:val="28"/>
              </w:rPr>
              <w:t>персональное удостовер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9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ми наблюдателями</w:t>
            </w:r>
          </w:p>
          <w:p>
            <w:pPr>
              <w:pStyle w:val="Normal"/>
              <w:ind w:left="19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могут быть работники органов, осуществляющих управление </w:t>
            </w:r>
          </w:p>
          <w:p>
            <w:pPr>
              <w:pStyle w:val="Normal"/>
              <w:ind w:left="198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образования и работники 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76200</wp:posOffset>
                </wp:positionV>
                <wp:extent cx="9499600" cy="2371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9680" cy="23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ый наблюдатель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09" w:hanging="5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ать необходимую информацию по вопросам порядка проведения ЕГЭ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09" w:hanging="5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сутствовать в пункте проведения экзамена,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709" w:hanging="5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утствовать при рассмотрении апелляций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709" w:hanging="5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ять наблюдение за проведением ЕГЭ и (или) рассмотрением апелляций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709" w:hanging="5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замедлительно информировать уполномоченного представителя государственной экзаменационной комиссии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нарушениях установленного порядк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ведения ЕГЭ и (или) рассмотрения апелля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cc99" stroked="t" o:allowincell="f" style="position:absolute;margin-left:3.45pt;margin-top:6pt;width:747.95pt;height:186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ственный наблюдатель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аво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09" w:hanging="52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ать необходимую информацию по вопросам порядка проведения ЕГЭ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09" w:hanging="52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сутствовать в пункте проведения экзамена,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/>
                        <w:ind w:left="709" w:hanging="52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утствовать при рассмотрении апелляций;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/>
                        <w:ind w:left="709" w:hanging="52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ять наблюдение за проведением ЕГЭ и (или) рассмотрением апелляций;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/>
                        <w:ind w:left="709" w:hanging="52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замедлительно информировать уполномоченного представителя государственной экзаменационной комиссии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нарушениях установленного порядк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ведения ЕГЭ и (или) рассмотрения апелляции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hyperlink r:id="rId8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73355</wp:posOffset>
                  </wp:positionV>
                  <wp:extent cx="9556115" cy="1206500"/>
                  <wp:effectExtent l="23495" t="5080" r="22860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556200" cy="1206360"/>
                          </a:xfrm>
                          <a:custGeom>
                            <a:avLst/>
                            <a:gdLst>
                              <a:gd name="textAreaLeft" fmla="*/ 1354320 w 5417640"/>
                              <a:gd name="textAreaRight" fmla="*/ 4063320 w 5417640"/>
                              <a:gd name="textAreaTop" fmla="*/ 85320 h 684000"/>
                              <a:gd name="textAreaBottom" fmla="*/ 684360 h 68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cademy;Times New Roman" w:hAnsi="Academy;Times New Roman" w:eastAsia="Times New Roman" w:cs="Academy;Times New Roman"/>
                                  <w:color w:val="auto"/>
                                  <w:lang w:val="ru-RU" w:bidi="ar-SA"/>
                                </w:rPr>
                                <w:t>Информационные сайты ЕГ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u w:val="single"/>
                                  <w:rFonts w:eastAsia="Times New Roman" w:cs="Times New Roman" w:ascii="Times New Roman" w:hAnsi="Times New Roman"/>
                                  <w:color w:val="0000FF"/>
                                  <w:lang w:bidi="ar-SA" w:val="ru-RU"/>
                                </w:rPr>
                                <w:t>www.ege.edu.ru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u w:val="single"/>
                                  <w:rFonts w:eastAsia="Times New Roman" w:cs="Times New Roman" w:ascii="Times New Roman" w:hAnsi="Times New Roman"/>
                                  <w:color w:val="0000FF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u w:val="single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u w:val="single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www.fipi.ru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u w:val="single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u w:val="single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www.obr.matveevkurgan.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ffff99" stroked="t" o:allowincell="f" style="position:absolute;margin-left:0pt;margin-top:-13.65pt;width:752.4pt;height:94.95pt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cademy;Times New Roman" w:hAnsi="Academy;Times New Roman" w:eastAsia="Times New Roman" w:cs="Academy;Times New Roman"/>
                            <w:color w:val="auto"/>
                            <w:lang w:val="ru-RU" w:bidi="ar-SA"/>
                          </w:rPr>
                          <w:t>Информационные сайты ЕГ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u w:val="single"/>
                            <w:rFonts w:eastAsia="Times New Roman" w:cs="Times New Roman" w:ascii="Times New Roman" w:hAnsi="Times New Roman"/>
                            <w:color w:val="0000FF"/>
                            <w:lang w:bidi="ar-SA" w:val="ru-RU"/>
                          </w:rPr>
                          <w:t>www.ege.edu.ru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u w:val="single"/>
                            <w:rFonts w:eastAsia="Times New Roman" w:cs="Times New Roman" w:ascii="Times New Roman" w:hAnsi="Times New Roman"/>
                            <w:color w:val="0000FF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u w:val="single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u w:val="single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www.fipi.ru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u w:val="single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u w:val="single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www.obr.matveevkurgan.ru</w:t>
                        </w:r>
                      </w:p>
                    </w:txbxContent>
                  </v:textbox>
                  <v:fill o:detectmouseclick="t" type="solid" color2="#000066"/>
                  <v:stroke color="#003366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Style14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90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86625</wp:posOffset>
            </wp:positionH>
            <wp:positionV relativeFrom="paragraph">
              <wp:posOffset>127635</wp:posOffset>
            </wp:positionV>
            <wp:extent cx="2340610" cy="2400300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958" t="19033" r="30335" b="5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90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12065</wp:posOffset>
                </wp:positionV>
                <wp:extent cx="2743200" cy="1315720"/>
                <wp:effectExtent l="5080" t="5080" r="5715" b="531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15800"/>
                        </a:xfrm>
                        <a:prstGeom prst="cloudCallout">
                          <a:avLst>
                            <a:gd name="adj1" fmla="val -43310"/>
                            <a:gd name="adj2" fmla="val 8668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горячей лин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-22-77, 3-25-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4.5pt;margin-top:0.95pt;width:215.95pt;height:10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горячей лини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-22-77, 3-25-98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3828" w:right="3796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Общественный наблюдатель </w:t>
      </w:r>
      <w:r>
        <w:rPr>
          <w:b/>
          <w:sz w:val="36"/>
          <w:szCs w:val="36"/>
        </w:rPr>
        <w:t>не вправ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40" w:leader="none"/>
          <w:tab w:val="left" w:pos="2520" w:leader="none"/>
        </w:tabs>
        <w:ind w:left="3261" w:right="3796" w:hanging="425"/>
        <w:jc w:val="both"/>
        <w:rPr>
          <w:sz w:val="32"/>
          <w:szCs w:val="32"/>
        </w:rPr>
      </w:pPr>
      <w:r>
        <w:rPr>
          <w:sz w:val="32"/>
          <w:szCs w:val="32"/>
        </w:rPr>
        <w:t>нарушать ход проведения ЕГЭ, рассмотрения апелляц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2520" w:leader="none"/>
        </w:tabs>
        <w:ind w:left="3261" w:right="3796" w:hanging="425"/>
        <w:jc w:val="both"/>
        <w:rPr>
          <w:sz w:val="32"/>
          <w:szCs w:val="32"/>
        </w:rPr>
      </w:pPr>
      <w:r>
        <w:rPr>
          <w:sz w:val="32"/>
          <w:szCs w:val="32"/>
        </w:rPr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2520" w:leader="none"/>
        </w:tabs>
        <w:ind w:left="3261" w:right="-32" w:hanging="425"/>
        <w:jc w:val="both"/>
        <w:rPr/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488950</wp:posOffset>
                </wp:positionV>
                <wp:extent cx="1133475" cy="900430"/>
                <wp:effectExtent l="19685" t="21590" r="19685" b="215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00360"/>
                          <a:chOff x="0" y="0"/>
                          <a:chExt cx="1133640" cy="900360"/>
                        </a:xfrm>
                      </wpg:grpSpPr>
                      <wps:wsp>
                        <wps:cNvSpPr/>
                        <wps:spPr>
                          <a:xfrm>
                            <a:off x="142200" y="0"/>
                            <a:ext cx="849600" cy="8852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1080" cy="900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991080" cy="900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5pt;margin-top:38.5pt;width:89.2pt;height:70.85pt" coordorigin="7485,770" coordsize="1784,1417">
  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left:7709;top:770;width:1337;height:139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485,770" to="9045,2187" stroked="t" o:allowincell="f" style="position:absolute;flip:x">
                  <v:stroke color="red" weight="57240" joinstyle="miter" endcap="flat"/>
                  <v:fill o:detectmouseclick="t" on="false"/>
                  <w10:wrap type="none"/>
                </v:line>
                <v:line id="shape_0" from="7709,770" to="9269,218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в местах проведения ЕГЭ использовать средства мобильной связи, фото и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19300</wp:posOffset>
            </wp:positionH>
            <wp:positionV relativeFrom="line">
              <wp:posOffset>-208280</wp:posOffset>
            </wp:positionV>
            <wp:extent cx="1019175" cy="94805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идеоаппаратуры и электронно-вычислительной техники (в том числе калькуляторов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39660</wp:posOffset>
                </wp:positionH>
                <wp:positionV relativeFrom="paragraph">
                  <wp:posOffset>74295</wp:posOffset>
                </wp:positionV>
                <wp:extent cx="1068705" cy="677545"/>
                <wp:effectExtent l="15875" t="24765" r="1651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677520"/>
                          <a:chOff x="0" y="0"/>
                          <a:chExt cx="1068840" cy="677520"/>
                        </a:xfrm>
                      </wpg:grpSpPr>
                      <wps:wsp>
                        <wps:cNvSpPr/>
                        <wps:spPr>
                          <a:xfrm>
                            <a:off x="305280" y="135360"/>
                            <a:ext cx="610920" cy="4064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8840" cy="677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0"/>
                            <a:ext cx="916200" cy="677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8pt;margin-top:5.85pt;width:84.1pt;height:53.3pt" coordorigin="11716,117" coordsize="1682,1066"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left:12197;top:330;width:961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1716,117" to="13398,118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11955,117" to="13397,1183" stroked="t" o:allowincell="f" style="position:absolute;flip:x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9556115" cy="15881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6200" cy="1587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ый наблюдатель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09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709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людать установленный порядок проведения ЕГЭ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0pt;margin-top:9.3pt;width:752.4pt;height:12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ственный наблюдатель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н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09" w:hanging="56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709" w:hanging="56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людать установленный порядок проведения ЕГЭ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obr.matveevkurgan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obr.matveevkurgan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41:00Z</dcterms:created>
  <dc:creator>K204-PC1</dc:creator>
  <dc:description/>
  <cp:keywords/>
  <dc:language>en-US</dc:language>
  <cp:lastModifiedBy>Алексей</cp:lastModifiedBy>
  <cp:lastPrinted>2012-01-20T11:34:00Z</cp:lastPrinted>
  <dcterms:modified xsi:type="dcterms:W3CDTF">2014-01-16T08:06:00Z</dcterms:modified>
  <cp:revision>7</cp:revision>
  <dc:subject/>
  <dc:title>Стань общественным наблюдателем ЕГЭ</dc:title>
</cp:coreProperties>
</file>