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2.2014 г.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 № 49           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1"/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 и</w:t>
      </w:r>
      <w:r>
        <w:rPr/>
        <w:t xml:space="preserve"> </w:t>
      </w:r>
      <w:r>
        <w:rPr>
          <w:b w:val="false"/>
          <w:sz w:val="28"/>
          <w:szCs w:val="28"/>
        </w:rPr>
        <w:t xml:space="preserve"> 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е приказа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, в целях осуществления общественного наблюдения при проведении государственной итоговой аттестации по образовательным программам среднего общего образования и (или) рассмотрения апелляций в Матвеево-Курганском районе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м приема заявлений граждан на аккредитацию их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(по выбору гражданина) 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, каб. дошкольного, общего и дополнительного образования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в период  с 03.03.2014 по 30.04.2014, режим работы  с 09.00 часов до 17.00 часов (перерыв на обед с 13.00 до 14.00) (приложение №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едущему специалисту  Отдела образования Администрации Матвеево-Курганского района (Соколова М. В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, а также осуществлять проверку сведений, указанных в заявлении граждан,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-14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sz w:val="28"/>
          <w:szCs w:val="28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Муниципальному бюджетному учреждению образования «Информационно-методический центр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. Разместить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4 году в Интернете на официальном сайте Отдела образования Администрации Матвеево-Курганского района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7. Руководителям муниципальных бюджетных общеобразовательных учреждений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/>
      </w:pPr>
      <w:r>
        <w:rPr>
          <w:color w:val="000000"/>
          <w:spacing w:val="-5"/>
          <w:sz w:val="28"/>
          <w:szCs w:val="28"/>
        </w:rPr>
        <w:t xml:space="preserve">7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прилагается)  и настоящий приказ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-142" w:firstLine="993"/>
        <w:jc w:val="both"/>
        <w:rPr/>
      </w:pPr>
      <w:r>
        <w:rPr>
          <w:szCs w:val="28"/>
        </w:rPr>
        <w:t xml:space="preserve">Разместить </w:t>
      </w:r>
      <w:r>
        <w:rPr>
          <w:rFonts w:eastAsia="Times New Roman"/>
          <w:szCs w:val="28"/>
          <w:lang w:eastAsia="ru-RU"/>
        </w:rPr>
        <w:t xml:space="preserve">приказ  </w:t>
      </w:r>
      <w:r>
        <w:rPr/>
        <w:t xml:space="preserve"> </w:t>
      </w:r>
      <w:r>
        <w:rPr>
          <w:szCs w:val="28"/>
        </w:rPr>
        <w:t>Министерства образования и науки Российской Федерации от  28.06.2013  № 491</w:t>
      </w:r>
      <w:r>
        <w:rPr>
          <w:rFonts w:eastAsia="Times New Roman"/>
          <w:szCs w:val="28"/>
          <w:lang w:eastAsia="ru-RU"/>
        </w:rPr>
        <w:t xml:space="preserve">  </w:t>
      </w:r>
      <w:r>
        <w:rPr/>
        <w:t xml:space="preserve">«Об утверждении </w:t>
      </w:r>
      <w:r>
        <w:rPr>
          <w:szCs w:val="28"/>
        </w:rPr>
        <w:t>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</w:t>
      </w:r>
      <w:r>
        <w:rPr/>
        <w:t>»</w:t>
      </w:r>
      <w:r>
        <w:rPr>
          <w:szCs w:val="28"/>
        </w:rPr>
        <w:t>, приказ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Cs w:val="28"/>
        </w:rPr>
        <w:t xml:space="preserve"> </w:t>
      </w:r>
      <w:r>
        <w:rPr/>
        <w:t xml:space="preserve"> и 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Heading1"/>
        <w:tabs>
          <w:tab w:val="clear" w:pos="708"/>
          <w:tab w:val="left" w:pos="963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 Отдела образования Администрации Матвеево-Курганского района от 08.04.2013 № 147 «Об организации аккредитации граждан в качестве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на территории Матвеево-Курганского района  в 2013 году», приказ Отдела образования Администрации Матвеево-Курганского района от 19.11.2013 года № 532                  «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Матвеево-Курганском районе» признать утратившими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 Отделом образования</w:t>
      </w:r>
    </w:p>
    <w:p>
      <w:pPr>
        <w:pStyle w:val="Normal"/>
        <w:ind w:left="-284" w:right="-1" w:hanging="0"/>
        <w:rPr/>
      </w:pPr>
      <w:r>
        <w:rPr>
          <w:bCs/>
          <w:sz w:val="28"/>
          <w:szCs w:val="28"/>
        </w:rPr>
        <w:t>Администрации Матвеево-Курганского района                        А.В. Благ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4  № 49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«Матвеево-Курганский район»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03.03.2014 г. по 30.04.2014 г.,                    с 09.00 до 17-00,                  перерыв                             с 13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4  № 49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и (или) при рассмотрении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9"/>
        <w:gridCol w:w="51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5:00Z</dcterms:created>
  <dc:creator>Матвиенко С.С.</dc:creator>
  <dc:description/>
  <cp:keywords/>
  <dc:language>en-US</dc:language>
  <cp:lastModifiedBy>Алексей</cp:lastModifiedBy>
  <cp:lastPrinted>2013-04-23T11:53:00Z</cp:lastPrinted>
  <dcterms:modified xsi:type="dcterms:W3CDTF">2014-03-11T15:25:00Z</dcterms:modified>
  <cp:revision>2</cp:revision>
  <dc:subject/>
  <dc:title/>
</cp:coreProperties>
</file>