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АТВЕЕВО-КУРГАНСКОГО РАЙОНА 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ДЕЛ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9.11.2013 г.                        п. Матвеев Курган                                             № 532                                                                         </w:t>
      </w:r>
    </w:p>
    <w:p>
      <w:pPr>
        <w:pStyle w:val="Heading1"/>
        <w:ind w:right="533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ind w:right="533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ind w:right="3685" w:hanging="0"/>
        <w:rPr>
          <w:b w:val="false"/>
          <w:b w:val="false"/>
        </w:rPr>
      </w:pPr>
      <w:r>
        <w:rPr>
          <w:b w:val="false"/>
        </w:rPr>
        <w:t xml:space="preserve">О приеме и регистрации заявлений граждан на аккредитацию их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 Матвеево-Курганском районе </w:t>
      </w:r>
    </w:p>
    <w:p>
      <w:pPr>
        <w:pStyle w:val="Normal"/>
        <w:ind w:right="3685" w:hanging="0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В соответствии с приказом Министерства образования и науки Российской Федерации от 28.06.2013 №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, во исполнения приказа Министерства общего и профессионального образования Ростовской области от 16.09.2013 № 690 «Об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 Ростовской области», в целях осуществления общественного наблюдения при проведении государственной итоговой аттестации по образовательным программам основного общего и среднего общего образования и (или) рассмотрения апелляций в Матвеево-Курганском районе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425"/>
        <w:jc w:val="both"/>
        <w:rPr/>
      </w:pPr>
      <w:r>
        <w:rPr/>
        <w:t xml:space="preserve"> </w:t>
      </w:r>
      <w:r>
        <w:rPr/>
        <w:t xml:space="preserve">Определить местом приема заявлений граждан на аккредитацию их в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качестве общественных наблюдателей  при проведении государственной итоговой аттестации по образовательным программам основного общего и среднего общего образования и (или) при рассмотрении областной конфликтной комиссии апелляции участника единого государственного экзамена о несогласии с выставленными баллами (по выбору гражданина) Отдел образования Администрации Матвеево-Курганского района                  (</w:t>
      </w:r>
      <w:r>
        <w:rPr>
          <w:color w:val="000000"/>
        </w:rPr>
        <w:t>346970,  Ростовская  область</w:t>
      </w:r>
      <w:r>
        <w:rPr>
          <w:color w:val="000000"/>
          <w:shd w:fill="FFFFFF" w:val="clear"/>
        </w:rPr>
        <w:t>, Матвеево-Курганский район, п.</w:t>
      </w:r>
      <w:r>
        <w:rPr>
          <w:color w:val="000000"/>
        </w:rPr>
        <w:t xml:space="preserve"> Матвеев Курган, ул. 1-я, Пятилетка, 104, каб. дошкольного, общего и дополнительного образования</w:t>
      </w:r>
      <w:r>
        <w:rPr/>
        <w:t xml:space="preserve">)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</w:t>
      </w:r>
      <w:r>
        <w:rPr/>
        <w:t>2. Утвердить график приёма заявлений граждан на аккредитацию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и (или) при рассмотрении областной конфликтной комиссии апелляции участника единого государственного экзамена о несогласии с выставленными баллами (по выбору гражданина) в</w:t>
      </w:r>
    </w:p>
    <w:p>
      <w:pPr>
        <w:pStyle w:val="Normal"/>
        <w:jc w:val="both"/>
        <w:rPr/>
      </w:pPr>
      <w:r>
        <w:rPr/>
        <w:t xml:space="preserve">период  с 03.03.2014 по 30.04.2014, режим работы  с 09.00 часов до 17.00 часов (перерыв на обед с 13.00 до 14.00) (приложение № 1)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форму: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книги регистрации заявлений граждан на аккредитацию их в качестве общественных наблюдателей при проведении государственной итоговой аттестации по образовательным  программам основного общего и среднего общего образования и (или) при рассмотрении областной конфликтной комиссией апелляции участника единого государственного экзамена о несогласии с выставленными баллами (приложение № 1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>Ведущего специалиста Отдела образования Администрации  Матвеево-Курганского района Соколову М. В назначить ответственным  за приём и регистрацию заявлений граждан на аккредитацию в качестве общественных наблюдателей  при проведении государственной итоговой аттестации по образовательным программам среднего общего образования и (или) при рассмотрении областной конфликтной комиссией апелляции участника единого государственного экзамена о несогласии с выставленными баллам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едущего специалиста Отдела образования Администрации  Матвеево-Курганского района Орлову Е. В., назначить ответственным  за приём и регистрацию заявлений граждан на аккредитацию в качестве общественных наблюдателей при проведении государственной итоговой аттестации при проведении государственной итоговой аттестации по образовательным программам основного общего образования, в том числе при рассмотрении апелляций.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rPr/>
      </w:pPr>
      <w:r>
        <w:rPr>
          <w:sz w:val="24"/>
          <w:szCs w:val="24"/>
        </w:rPr>
        <w:t xml:space="preserve">3. Ведущим специалистам  Отдела образования Администрации Матвеево-Курганского района  Соколовой М. В. И Орловой Е. В.: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1. Обеспечить прием и регистрацию заявлений граждан на аккредитацию в качестве общественного наблюдателя при проведении государственной итоговой аттестации по образовательным  программам основного общего и среднего общего образования и (или) при рассмотрении областной конфликтной комиссией апелляции участника единого государственного экзамена о несогласии с выставленными баллами (по выбору гражданина), а также осуществлять проверку сведений, указанных в заявлении граждан, на соответствие требованиям пункта 8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 общего образования, всероссийской олимпиады школьников и олимпиад школьников, утвержденного приказом Министерства образования и науки Российской Федерации от  28.06.2013 №491, в течение двух рабочих дней с момента получения заявлени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течение одного рабочего дня с момента регистрации и проверки заявлений граждан обеспечить формирование и направление списка граждан, подавших заявления на аккредитацию в качестве общественного наблюдателя при проведении государственной  итоговой аттестации по образовательным программам основного общего и среднего общего образования и (или) при рассмотрении областной конфликтной комиссией апелляции участника единого государственного экзамена о несогласии с выставленными баллами в государственное бюджетное учреждение Ростовской области «Ростовский областной центр обработки информации в сфере образования» по форме, им установленной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sz w:val="24"/>
          <w:szCs w:val="24"/>
        </w:rPr>
        <w:t>Обеспечить информирование граждан о Порядке аккредитации граждан в качестве общественного наблюдателя  при проведении государственной итоговой аттестации по образовательным программам основного общего и среднего общего образования и рассмотрении апелляций о несогласии с выставленными отметками (баллами) через средства массовой информации, официальный сайт Отдела образования Администрации Матвеево-Курган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4.Муниципальному бюджетному учреждению образования «Информационно-методический центр» (Аксенова И. Е.):</w:t>
      </w:r>
    </w:p>
    <w:p>
      <w:pPr>
        <w:pStyle w:val="4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4.1. Разместить информацию о графике приема заявлений граждан на аккредитацию в качестве общественных наблюдателей при проведении государственной итоговой аттестации и рассмотрении апелляций в Матвеево-Курганском районе  в 2014 году в Интернете на официальном сайте Отдела образования Администрации Матвеево-Курганского района.</w:t>
      </w:r>
    </w:p>
    <w:p>
      <w:pPr>
        <w:pStyle w:val="TextBodyIndent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Разместить настоящий приказ на официальном сайте Отдела образования в информационно-телекоммуникационной сети Интернет.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right="-142" w:firstLine="567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>5. Руководителям муниципальных бюджетных общеобразовательных учреждений:</w:t>
      </w:r>
      <w:r>
        <w:rPr>
          <w:color w:val="000000"/>
          <w:spacing w:val="-5"/>
          <w:sz w:val="24"/>
          <w:szCs w:val="24"/>
        </w:rPr>
        <w:t xml:space="preserve">        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right="-142" w:firstLine="567"/>
        <w:rPr/>
      </w:pPr>
      <w:r>
        <w:rPr>
          <w:color w:val="000000"/>
          <w:spacing w:val="-5"/>
          <w:sz w:val="24"/>
          <w:szCs w:val="24"/>
        </w:rPr>
        <w:t xml:space="preserve">5.1. Довести до сведения </w:t>
      </w:r>
      <w:r>
        <w:rPr>
          <w:sz w:val="24"/>
          <w:szCs w:val="24"/>
        </w:rPr>
        <w:t>участников образовательного процесс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 общего образования, всероссийской олимпиады школьников и олимпиад школьников, утвержденный  приказом Министерства образования и науки Российской Федерации от  28.06.2013 № 491, приказ Министерства общего и профессионального образования Ростовской области от 16.09.2013 № 690 «Об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 Ростовской области» (прилагается)  и настоящий приказ.</w:t>
      </w:r>
    </w:p>
    <w:p>
      <w:pPr>
        <w:pStyle w:val="Style21"/>
        <w:numPr>
          <w:ilvl w:val="1"/>
          <w:numId w:val="4"/>
        </w:numPr>
        <w:autoSpaceDE w:val="false"/>
        <w:spacing w:lineRule="auto" w:line="240"/>
        <w:ind w:left="0" w:firstLine="851"/>
        <w:jc w:val="both"/>
        <w:rPr/>
      </w:pPr>
      <w:r>
        <w:rPr>
          <w:sz w:val="24"/>
          <w:szCs w:val="24"/>
        </w:rPr>
        <w:t xml:space="preserve">Разместить </w:t>
      </w:r>
      <w:r>
        <w:rPr>
          <w:rFonts w:eastAsia="Times New Roman"/>
          <w:sz w:val="24"/>
          <w:szCs w:val="24"/>
          <w:lang w:eastAsia="ru-RU"/>
        </w:rPr>
        <w:t xml:space="preserve">приказ  </w:t>
      </w:r>
      <w:r>
        <w:rPr>
          <w:sz w:val="24"/>
          <w:szCs w:val="24"/>
        </w:rPr>
        <w:t xml:space="preserve"> Министерства образования и науки Российской Федерации от  28.06.2013  № 491</w:t>
      </w:r>
      <w:r>
        <w:rPr>
          <w:rFonts w:eastAsia="Times New Roman"/>
          <w:sz w:val="24"/>
          <w:szCs w:val="24"/>
          <w:lang w:eastAsia="ru-RU"/>
        </w:rPr>
        <w:t xml:space="preserve">  </w:t>
      </w:r>
      <w:r>
        <w:rPr>
          <w:sz w:val="24"/>
          <w:szCs w:val="24"/>
        </w:rPr>
        <w:t>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 общего образования, всероссийской олимпиады школьников и олимпиад школьников», приказ Министерства общего и профессионального образования Ростовской области от 16.09.2013 № 690 «Об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 Ростовской област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и настоящий приказ  в доступном для всех участников образовательного процесса месте, а также на сайте общеобразовательного учреждения.</w:t>
      </w:r>
    </w:p>
    <w:p>
      <w:pPr>
        <w:pStyle w:val="Normal"/>
        <w:ind w:firstLine="851"/>
        <w:jc w:val="both"/>
        <w:rPr/>
      </w:pPr>
      <w:r>
        <w:rPr/>
        <w:t>6. Приказ Отдела образования Администрации Матвеево-Курганского района от 08.04.2013 года № 147 «Об организации аккредитации граждан в качестве общественных наблюдателей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 на территории Матвеево-Курганского района  в 2013 году» признать утратившим силу.</w:t>
      </w:r>
    </w:p>
    <w:p>
      <w:pPr>
        <w:pStyle w:val="TextBodyIndent"/>
        <w:tabs>
          <w:tab w:val="clear" w:pos="708"/>
          <w:tab w:val="left" w:pos="851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Cs/>
          <w:sz w:val="24"/>
          <w:szCs w:val="24"/>
        </w:rPr>
        <w:t xml:space="preserve">Контроль исполнения данного приказа оставляю за собой. 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284" w:right="-1" w:hanging="0"/>
        <w:rPr>
          <w:bCs/>
        </w:rPr>
      </w:pPr>
      <w:r>
        <w:rPr>
          <w:bCs/>
        </w:rPr>
      </w:r>
    </w:p>
    <w:p>
      <w:pPr>
        <w:pStyle w:val="Normal"/>
        <w:ind w:left="-284" w:right="-1" w:hanging="0"/>
        <w:rPr>
          <w:bCs/>
        </w:rPr>
      </w:pPr>
      <w:r>
        <w:rPr>
          <w:bCs/>
        </w:rPr>
      </w:r>
    </w:p>
    <w:p>
      <w:pPr>
        <w:pStyle w:val="Normal"/>
        <w:ind w:left="-284" w:right="-1" w:hanging="0"/>
        <w:rPr>
          <w:bCs/>
        </w:rPr>
      </w:pPr>
      <w:r>
        <w:rPr>
          <w:bCs/>
        </w:rPr>
      </w:r>
    </w:p>
    <w:p>
      <w:pPr>
        <w:pStyle w:val="Normal"/>
        <w:ind w:left="-284" w:right="-1" w:hanging="0"/>
        <w:rPr>
          <w:bCs/>
        </w:rPr>
      </w:pPr>
      <w:r>
        <w:rPr>
          <w:bCs/>
        </w:rPr>
        <w:t>Заведующий  Отделом образования</w:t>
      </w:r>
    </w:p>
    <w:p>
      <w:pPr>
        <w:pStyle w:val="Normal"/>
        <w:ind w:left="-284" w:right="-1" w:hanging="0"/>
        <w:rPr/>
      </w:pPr>
      <w:r>
        <w:rPr>
          <w:bCs/>
        </w:rPr>
        <w:t>Администрации Матвеево-Курганского района                        А.В. Благод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ОА Матвеево-Кург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11.2013  № 532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27" w:hanging="0"/>
        <w:jc w:val="center"/>
        <w:rPr/>
      </w:pPr>
      <w:r>
        <w:rPr>
          <w:bCs/>
          <w:sz w:val="28"/>
          <w:szCs w:val="28"/>
        </w:rPr>
        <w:t xml:space="preserve">Сведения о местах регистрации </w:t>
      </w:r>
      <w:r>
        <w:rPr>
          <w:sz w:val="28"/>
          <w:szCs w:val="28"/>
        </w:rPr>
        <w:t>заявлений граждан на аккредитацию их в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 общественных наблюдателей  при проведении государственной итоговой аттестации по образовательным программам основного общего и среднего общего образования и (или) при рассмотрении областной конфликтной комиссии апелляции участника единого государственного экзамена о несогласии  с выставленными баллами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559"/>
        <w:gridCol w:w="1418"/>
        <w:gridCol w:w="1417"/>
        <w:gridCol w:w="2268"/>
        <w:gridCol w:w="2694"/>
        <w:gridCol w:w="2268"/>
      </w:tblGrid>
      <w:tr>
        <w:trPr>
          <w:trHeight w:val="17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709" w:leader="none"/>
              </w:tabs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есто регистрации заявлений </w:t>
            </w:r>
            <w:r>
              <w:rPr/>
              <w:t>граждан на аккредитацию их в качестве общественных наблюда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Адрес места регистрации заявлений </w:t>
            </w:r>
            <w:r>
              <w:rPr/>
              <w:t>граждан на аккредитацию их в качестве общественных наблюдателей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нтактное лиц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Адрес сайта, </w:t>
              <w:br/>
              <w:t>на котором размещается информация</w:t>
              <w:br/>
              <w:t xml:space="preserve"> по вопросам организации и проведения ЕГЭ на территории муниципального образования области</w:t>
            </w:r>
          </w:p>
        </w:tc>
      </w:tr>
      <w:tr>
        <w:trPr>
          <w:trHeight w:val="14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л. адре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График работы</w:t>
              <w:br/>
              <w:t>(с указанием дней недели, период работы, продолжительности, перерыва в работе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Матвеево-Курганского район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970, п. Матвеев Курган,                     ул. 1-я, Пятилетка, 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а Марина Василь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6341)              3-22-7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</w:rPr>
                <w:t xml:space="preserve">roo-matveevokurgansky@rostobr.ru                    </w:t>
              </w:r>
            </w:hyperlink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-пятница,  </w:t>
            </w:r>
          </w:p>
          <w:p>
            <w:pPr>
              <w:pStyle w:val="Normal"/>
              <w:jc w:val="center"/>
              <w:rPr/>
            </w:pPr>
            <w:r>
              <w:rPr/>
              <w:t>период работы с 03.03.2014 г. по 30.04.2014 г.,                    с 09.00 до 17-00,                  перерыв                             с 13-00 до 14-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: //obr.matveevkurgan.ru</w:t>
              </w:r>
            </w:hyperlink>
          </w:p>
        </w:tc>
      </w:tr>
      <w:tr>
        <w:trPr>
          <w:trHeight w:val="193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а Елена Виктор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6341)              3-22-7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ОА Матвеево-Кург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11.2013  № 532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нига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регистрации заявлений граждан на аккредитацию их в качестве общественных наблюдателей при проведении государственной итоговой аттестации по образовательным  программам основного общего и среднего общего образования и (или) при рассмотрении областной конфликтной комиссией апелляции участника единого государственного экзамена о несогласии с выставленными баллами (по выбору гражданина)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атвеево-Курганский район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2268"/>
        <w:gridCol w:w="4820"/>
        <w:gridCol w:w="354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Фамилия, имя, отчество (при наличии) лица, подавшего заяв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принятия заявления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е на аккредитацию </w:t>
            </w:r>
          </w:p>
        </w:tc>
      </w:tr>
      <w:tr>
        <w:trPr>
          <w:trHeight w:val="256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и проведении государственной итоговой аттестации образовательным  программам среднего общего образования и (или) при рассмотрении областной конфликтной комиссией апелляции участника единого государственного экзамена о несогласии с выставленными баллам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государственной итоговой аттестации по образовательным  программам основного общего образования</w:t>
            </w:r>
          </w:p>
        </w:tc>
      </w:tr>
      <w:tr>
        <w:trPr>
          <w:trHeight w:val="5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emyaFWF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eastAsia="Calibri" w:cs="Times New Roman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сноски Знак"/>
    <w:basedOn w:val="Style13"/>
    <w:qFormat/>
    <w:rPr>
      <w:rFonts w:ascii="VremyaFWF" w:hAnsi="VremyaFWF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9pt0pt">
    <w:name w:val="Основной текст + 9 pt;Полужирный;Интервал 0 pt"/>
    <w:basedOn w:val="Style18"/>
    <w:qFormat/>
    <w:rPr>
      <w:rFonts w:cs="Times New Roman"/>
      <w:b/>
      <w:bCs/>
      <w:color w:val="000000"/>
      <w:spacing w:val="-3"/>
      <w:w w:val="100"/>
      <w:position w:val="0"/>
      <w:sz w:val="18"/>
      <w:sz w:val="18"/>
      <w:szCs w:val="18"/>
      <w:vertAlign w:val="baseline"/>
      <w:lang w:val="ru-RU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b/>
      <w:bCs/>
      <w:spacing w:val="-3"/>
      <w:sz w:val="18"/>
      <w:szCs w:val="18"/>
      <w:shd w:fill="FFFFFF" w:val="clear"/>
    </w:rPr>
  </w:style>
  <w:style w:type="character" w:styleId="2">
    <w:name w:val="Основной текст2"/>
    <w:basedOn w:val="Style1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с отступом 2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VremyaFWF" w:hAnsi="VremyaFWF" w:cs="VremyaFW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1" w:before="300" w:after="0"/>
      <w:jc w:val="both"/>
    </w:pPr>
    <w:rPr>
      <w:spacing w:val="-1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pacing w:val="-3"/>
      <w:sz w:val="18"/>
      <w:szCs w:val="1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360" w:after="180"/>
      <w:jc w:val="both"/>
    </w:pPr>
    <w:rPr>
      <w:color w:val="000000"/>
      <w:spacing w:val="1"/>
      <w:sz w:val="25"/>
      <w:szCs w:val="25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-matveevokurgansky@rostobr.ru                    " TargetMode="External"/><Relationship Id="rId3" Type="http://schemas.openxmlformats.org/officeDocument/2006/relationships/hyperlink" Target="http://obr.matveevkurg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10:00Z</dcterms:created>
  <dc:creator>Матвиенко С.С.</dc:creator>
  <dc:description/>
  <cp:keywords/>
  <dc:language>en-US</dc:language>
  <cp:lastModifiedBy>Admin</cp:lastModifiedBy>
  <cp:lastPrinted>2013-12-12T08:32:00Z</cp:lastPrinted>
  <dcterms:modified xsi:type="dcterms:W3CDTF">2013-12-12T04:32:00Z</dcterms:modified>
  <cp:revision>68</cp:revision>
  <dc:subject/>
  <dc:title/>
</cp:coreProperties>
</file>