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рафик обработки экзаменационных работ участников ЕГЭ и сроков приема заявлений на апелляцию о несогласии с выставленными баллами в областную конфликтную комиссию  Ростовской области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01"/>
        <w:gridCol w:w="1301"/>
        <w:gridCol w:w="1282"/>
        <w:gridCol w:w="1476"/>
        <w:gridCol w:w="1440"/>
        <w:gridCol w:w="1909"/>
      </w:tblGrid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вершения обработки на региональном уровне</w:t>
              <w:br/>
              <w:t>(установлен Рособрна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зоро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и результатов экзаменов в субъекты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ановлен Рособрна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зоро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официальной публикации результатов ЕГЭ (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дачи апелляции о несогласии с выставленными баллами </w:t>
            </w:r>
          </w:p>
          <w:p>
            <w:pPr>
              <w:pStyle w:val="Normal"/>
              <w:ind w:left="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чение 2х рабочих дне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особ официальной публикации результатов ЕГЭ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 Ростовской области</w:t>
            </w:r>
          </w:p>
        </w:tc>
      </w:tr>
      <w:tr>
        <w:trPr>
          <w:cantSplit w:val="true"/>
        </w:trPr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иод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ы с результатами ЕГЭ направляются из РЦОИ в ППОИ, далее – в образовательные  организ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размещают протоколы с результатами ЕГЭ на информационном стенде и знакомят участников ЕГЭ с протоколами результатов ЕГЭ под росп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с ознакомления с результатами ЕГЭ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g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азделе  «Поступающим в вузы и ссузы/ Проверить результаты ЕГЭ») по персональным логинам и па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литера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юня (п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физ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6.</w:t>
            </w:r>
            <w:r>
              <w:rPr>
                <w:sz w:val="20"/>
                <w:szCs w:val="20"/>
                <w:lang w:val="en-US"/>
              </w:rPr>
              <w:t>201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ня (ч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юня (п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ист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ня (п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иностранные языки, обществознание, биология информатика  и ИК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ня (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география, химия, литература, история, физ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юня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русский язы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 (ч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мате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left="-360" w:firstLine="360"/>
        <w:jc w:val="both"/>
        <w:rPr/>
      </w:pPr>
      <w:r>
        <w:rPr/>
        <w:t>(*срок ознакомления с результатами не позднее 3-х рабочих дней со дня  утверждения  результатов председателем государственной экзаменационной комиссии).</w:t>
      </w:r>
    </w:p>
    <w:p>
      <w:pPr>
        <w:pStyle w:val="Footnote"/>
        <w:ind w:left="-360" w:firstLine="360"/>
        <w:jc w:val="both"/>
        <w:rPr/>
      </w:pPr>
      <w:r>
        <w:rPr/>
      </w:r>
    </w:p>
    <w:p>
      <w:pPr>
        <w:pStyle w:val="Footnote"/>
        <w:ind w:left="-36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пелляция о несогласии с выставленными баллами может быть подана в течение двух рабочих дней со дня официального объявления результатов ЕГЭ по соответствующему учебному предмету в Ростовской области.</w:t>
      </w:r>
    </w:p>
    <w:p>
      <w:pPr>
        <w:pStyle w:val="Footnote"/>
        <w:ind w:left="-36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426" w:firstLine="426"/>
        <w:jc w:val="both"/>
        <w:rPr>
          <w:color w:val="000000"/>
        </w:rPr>
      </w:pPr>
      <w:r>
        <w:rPr/>
        <w:t>Прием апелляций осуществляется областной конфликтной комиссией Ростовской области по адресу: г. Ростов-на-Дону, пл. Гагарина, 1 (главный корпус                               ФГБОУ ВПО ДГТУ), кабинет 170, тел./факс (863)273-86-25 с 10:00 до 17:00 часов по датам, указанным в приложенном графике.</w:t>
      </w:r>
    </w:p>
    <w:p>
      <w:pPr>
        <w:pStyle w:val="Footnote"/>
        <w:ind w:left="-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St1z0">
    <w:name w:val="WW8NumSt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56:00Z</dcterms:created>
  <dc:creator>Nata S. Poroshilova</dc:creator>
  <dc:description/>
  <cp:keywords/>
  <dc:language>en-US</dc:language>
  <cp:lastModifiedBy>Инспектор</cp:lastModifiedBy>
  <cp:lastPrinted>2014-05-22T11:44:00Z</cp:lastPrinted>
  <dcterms:modified xsi:type="dcterms:W3CDTF">2014-05-22T08:45:00Z</dcterms:modified>
  <cp:revision>13</cp:revision>
  <dc:subject/>
  <dc:title>Памятка о порядке подачи и рассмотрения апелляций </dc:title>
</cp:coreProperties>
</file>